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文藻外語大學職員工</w:t>
      </w:r>
      <w:r>
        <w:rPr>
          <w:rFonts w:ascii="標楷體" w:hAnsi="標楷體" w:cs="標楷體" w:eastAsia="標楷體"/>
          <w:color w:val="000000"/>
          <w:sz w:val="36"/>
          <w:szCs w:val="36"/>
        </w:rPr>
        <w:t>離職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或退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請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：    年    月    日</w:t>
      </w:r>
    </w:p>
    <w:tbl>
      <w:tblPr>
        <w:tblW w:w="101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739"/>
        <w:gridCol w:w="2268"/>
        <w:gridCol w:w="753"/>
        <w:gridCol w:w="806"/>
        <w:gridCol w:w="3938"/>
      </w:tblGrid>
      <w:tr>
        <w:trPr>
          <w:trHeight w:val="790" w:hRule="atLeast"/>
          <w:cantSplit w:val="true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任起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月     日</w:t>
            </w:r>
          </w:p>
        </w:tc>
      </w:tr>
      <w:tr>
        <w:trPr>
          <w:trHeight w:val="68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位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後在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月     日</w:t>
            </w:r>
          </w:p>
        </w:tc>
      </w:tr>
      <w:tr>
        <w:trPr>
          <w:trHeight w:val="85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bCs/>
                <w:color w:val="8567F3"/>
                <w:sz w:val="22"/>
                <w:szCs w:val="22"/>
              </w:rPr>
            </w:pPr>
            <w:r>
              <w:rPr>
                <w:rFonts w:eastAsia="標楷體"/>
                <w:color w:val="3B0BEB"/>
                <w:kern w:val="2"/>
                <w:sz w:val="22"/>
                <w:szCs w:val="22"/>
              </w:rPr>
              <w:t>最後在職日為在校工作支薪之最後</w:t>
            </w:r>
            <w:r>
              <w:rPr>
                <w:rFonts w:eastAsia="標楷體"/>
                <w:color w:val="3B0BEB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3B0BEB"/>
                <w:kern w:val="2"/>
                <w:sz w:val="22"/>
                <w:szCs w:val="22"/>
              </w:rPr>
              <w:t>日，不得為本校非上班日；惟如為當月、當學期或當年度最末日時，不在此限。</w:t>
            </w:r>
          </w:p>
        </w:tc>
      </w:tr>
      <w:tr>
        <w:trPr>
          <w:trHeight w:val="599" w:hRule="atLeast"/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原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1038" w:hanging="0"/>
              <w:jc w:val="right"/>
              <w:rPr>
                <w:rFonts w:ascii="標楷體" w:hAnsi="標楷體" w:eastAsia="標楷體" w:cs="標楷體"/>
                <w:color w:val="000000"/>
                <w:spacing w:val="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標楷體" w:hAnsi="標楷體" w:eastAsia="標楷體" w:cs="標楷體"/>
                <w:color w:val="000000"/>
                <w:spacing w:val="6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6"/>
                <w:szCs w:val="26"/>
              </w:rPr>
              <w:t>契約到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1038" w:hanging="0"/>
              <w:rPr>
                <w:rFonts w:ascii="標楷體" w:hAnsi="標楷體" w:eastAsia="標楷體" w:cs="標楷體"/>
                <w:color w:val="000000"/>
                <w:spacing w:val="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1038" w:hanging="0"/>
              <w:rPr>
                <w:rFonts w:ascii="標楷體" w:hAnsi="標楷體" w:eastAsia="標楷體" w:cs="標楷體"/>
                <w:color w:val="000000"/>
                <w:spacing w:val="6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6"/>
                <w:szCs w:val="26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6"/>
                <w:szCs w:val="26"/>
              </w:rPr>
              <w:t>自願、□屆齡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6"/>
                <w:szCs w:val="26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1038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67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6"/>
                <w:szCs w:val="26"/>
              </w:rPr>
              <w:t>自請辭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10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10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6"/>
                <w:szCs w:val="26"/>
              </w:rPr>
              <w:t>代理原因消滅</w:t>
            </w:r>
          </w:p>
        </w:tc>
      </w:tr>
      <w:tr>
        <w:trPr>
          <w:trHeight w:val="846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主管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室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秘書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校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  長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6123305</wp:posOffset>
                </wp:positionV>
                <wp:extent cx="6263640" cy="228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自請辭職從最後在職日回溯起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預告期間如下：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繼續工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個月以上未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年者，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日前預告之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繼續工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年以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年未滿者，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日前預告之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繼續工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年以上者，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日前預告之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3B0BEB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3B0BEB"/>
                              </w:rPr>
                              <w:t>最後在職日為在校工作支薪之最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B0BEB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0BEB"/>
                              </w:rPr>
                              <w:t>日，不得為本校非上班日；惟如為當月、當學期或當年度最末日時，不在此限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辦理離職及移交手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屬於職務之附隨義務，縱行使特別休假或請假亦不應妨害該手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離職人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如未依規定預告或未辦妥離職及移交手續，致本校遭受損害時，應負損害賠償責任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離職之移交手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至遲應於最後在職日前完成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事項，並承諾不洩漏職務上祕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應依國家法令及本校規定辦理交接，將掌管及進行中業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應辦之時程手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、電子及紙本文件、資料、圖表、物品、財產等交接於本校相關業管人員，並辦妥相關手續後，始得離職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應親自辦理移交手續，如有特殊原因不能親自辦理者，經單位主管核准，得委託他人代理，但所有一切責任仍由原移交人負責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因傷病亡故或有失蹤、潛逃等情事時，其單位主管應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日內指定人員辦理移交手續，但所有責任，仍應由原移交人負責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移交手續不克於規定期限辦妥者，應敘明理由，經權責主管核准展延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離職生效後，若交接事項尚未完備，離職人員仍應配合加以補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79.85pt;mso-wrap-distance-left:9pt;mso-wrap-distance-right:9pt;mso-wrap-distance-top:0pt;mso-wrap-distance-bottom:0pt;margin-top:482.1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自請辭職從最後在職日回溯起算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預告期間如下：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繼續工作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個月以上未滿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年者，於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日前預告之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繼續工作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年以上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年未滿者，於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日前預告之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繼續工作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年以上者，於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日前預告之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color w:val="3B0BEB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3B0BEB"/>
                        </w:rPr>
                        <w:t>最後在職日為在校工作支薪之最後</w:t>
                      </w:r>
                      <w:r>
                        <w:rPr>
                          <w:rFonts w:eastAsia="標楷體" w:cs="Times New Roman" w:ascii="Times New Roman" w:hAnsi="Times New Roman"/>
                          <w:color w:val="3B0BEB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3B0BEB"/>
                        </w:rPr>
                        <w:t>日，不得為本校非上班日；惟如為當月、當學期或當年度最末日時，不在此限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辦理離職及移交手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屬於職務之附隨義務，縱行使特別休假或請假亦不應妨害該手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離職人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如未依規定預告或未辦妥離職及移交手續，致本校遭受損害時，應負損害賠償責任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離職之移交手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至遲應於最後在職日前完成以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下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事項，並承諾不洩漏職務上祕密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</w:rPr>
                        <w:t>應依國家法令及本校規定辦理交接，將掌管及進行中業務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</w:rPr>
                        <w:t>應辦之時程手續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</w:rPr>
                        <w:t>、電子及紙本文件、資料、圖表、物品、財產等交接於本校相關業管人員，並辦妥相關手續後，始得離職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</w:rPr>
                        <w:t>應親自辦理移交手續，如有特殊原因不能親自辦理者，經單位主管核准，得委託他人代理，但所有一切責任仍由原移交人負責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</w:rPr>
                        <w:t>因傷病亡故或有失蹤、潛逃等情事時，其單位主管應於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</w:rPr>
                        <w:t>日內指定人員辦理移交手續，但所有責任，仍應由原移交人負責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</w:rPr>
                        <w:t>移交手續不克於規定期限辦妥者，應敘明理由，經權責主管核准展延。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</w:rPr>
                        <w:t>離職生效後，若交接事項尚未完備，離職人員仍應配合加以補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0:00Z</dcterms:created>
  <dc:creator>wenzao</dc:creator>
  <dc:description/>
  <cp:keywords/>
  <dc:language>en-US</dc:language>
  <cp:lastModifiedBy>陳佳慧</cp:lastModifiedBy>
  <cp:lastPrinted>2024-12-09T14:25:00Z</cp:lastPrinted>
  <dcterms:modified xsi:type="dcterms:W3CDTF">2024-12-09T06:28:00Z</dcterms:modified>
  <cp:revision>7</cp:revision>
  <dc:subject/>
  <dc:title>文藻外語大學教職員工辭職書</dc:title>
</cp:coreProperties>
</file>