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國際事務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24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0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舉辦之重大集會、會議、慶典與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1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1-3-2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90" w:hanging="29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佐證，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認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並教授專業服務學習課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授就業學程課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配合系課程發展開設創新課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深碗課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翻轉課</w:t>
            </w:r>
            <w:r>
              <w:rPr>
                <w:rFonts w:eastAsia="標楷體"/>
                <w:color w:val="000000"/>
                <w:kern w:val="0"/>
              </w:rPr>
              <w:t>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微型課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落實跨領域教學、問題解決、行動導向、社會參與式的課程規劃與教學設計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tLeast" w:line="0"/>
              <w:ind w:left="185" w:hanging="18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2-3-4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-7</w:t>
            </w:r>
            <w:r>
              <w:rPr>
                <w:rFonts w:eastAsia="標楷體"/>
                <w:color w:val="000000"/>
                <w:kern w:val="0"/>
              </w:rPr>
              <w:t>項每門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-7</w:t>
            </w:r>
            <w:r>
              <w:rPr>
                <w:rFonts w:eastAsia="標楷體"/>
                <w:color w:val="000000"/>
                <w:kern w:val="0"/>
              </w:rPr>
              <w:t>項多人授課分數採平均分配（授課教師自行協調）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項有訪視者：國內實習輔導老師，每次訪視可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；輔導學生進行海外實習，未實際進行訪視者，每輔導一人可得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，實際進行海外訪視者，可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自行列舉，系認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13" w:hanging="21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撰可供教學使用並出版之教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13" w:hanging="21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於教學實務研討會演講、展演、分享示範教學法、教材或教學經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13" w:hanging="21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教學社群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多人編撰分數採平均分配（編撰教師自行協調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-3</w:t>
            </w:r>
            <w:r>
              <w:rPr>
                <w:rFonts w:eastAsia="標楷體"/>
                <w:color w:val="000000"/>
                <w:kern w:val="0"/>
              </w:rPr>
              <w:t>項，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佐證，系認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atLeast" w:line="0"/>
              <w:ind w:left="227" w:hanging="22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援學士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碩士班課程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tLeast" w:line="0"/>
              <w:ind w:left="227" w:hanging="22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研究生論文指導教授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tLeast" w:line="0"/>
              <w:ind w:left="227" w:hanging="22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進修部課程或授課時間排在週末或夜間時段上課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tLeast" w:line="0"/>
              <w:ind w:left="227" w:hanging="22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期間提供學生補救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補充教學並有具體紀錄（無鐘點費）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tLeast" w:line="0"/>
              <w:ind w:left="227" w:hanging="22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任教班級有特殊生須額外提供特殊教材與試卷或考試音檔者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tLeast" w:line="0"/>
              <w:ind w:left="227" w:hanging="227"/>
              <w:rPr/>
            </w:pPr>
            <w:r>
              <w:rPr>
                <w:rFonts w:eastAsia="標楷體"/>
                <w:color w:val="000000"/>
                <w:kern w:val="0"/>
              </w:rPr>
              <w:t>教學評量平均值達</w:t>
            </w:r>
            <w:r>
              <w:rPr>
                <w:rFonts w:eastAsia="標楷體"/>
                <w:color w:val="000000"/>
                <w:kern w:val="0"/>
              </w:rPr>
              <w:t>3.5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以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3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每門課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項每指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位學生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；完成論文另加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項每學分加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項每小時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項每門課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；高於全校平均再加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自行列舉，系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在社區大學、其他社教機構擔任課程教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在本校推廣教育中心擔任課程教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在本校擔任替代課程、補救教學課程教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發有學分之實習機會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英語授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接受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觀課錄影並同意外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3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3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項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項國內實習機會，每一位學生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；海外實習機會，每一位學生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項開設符合本校「鼓勵教師全英語授課獎補助要點」所之課程，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門課起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門課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每門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項每一門課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自行列舉，系認定</w:t>
            </w:r>
            <w:r>
              <w:rPr>
                <w:rFonts w:eastAsia="標楷體"/>
                <w:color w:val="000000"/>
                <w:kern w:val="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Resear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最高給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說明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校、院、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中心舉辦之教學與研究相關研習、訓練、進修並取得證書（證明）或資格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1-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參加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佐證，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往相關產業研習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校、院、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中心認可有效期間之專業證照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獲學術研究、科技性或藝文性等獎項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獲得發明專利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與專業相關之專題演講或展演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學術研討會引言人、主持人或講評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每小時</w:t>
            </w:r>
            <w:r>
              <w:rPr>
                <w:rFonts w:eastAsia="標楷體"/>
                <w:color w:val="000000"/>
                <w:kern w:val="0"/>
              </w:rPr>
              <w:t>0.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項有效期間之政府證照每張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；取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內之非政府證照每張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~4</w:t>
            </w:r>
            <w:r>
              <w:rPr>
                <w:rFonts w:eastAsia="標楷體"/>
                <w:color w:val="000000"/>
                <w:kern w:val="0"/>
              </w:rPr>
              <w:t>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5~6</w:t>
            </w:r>
            <w:r>
              <w:rPr>
                <w:rFonts w:eastAsia="標楷體"/>
                <w:color w:val="000000"/>
                <w:kern w:val="0"/>
              </w:rPr>
              <w:t>項每案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佐證，系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本職責以外的學術論文出版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</w:t>
            </w:r>
            <w:r>
              <w:rPr>
                <w:rFonts w:eastAsia="標楷體"/>
                <w:color w:val="000000"/>
                <w:kern w:val="0"/>
              </w:rPr>
              <w:t>ISBN</w:t>
            </w:r>
            <w:r>
              <w:rPr>
                <w:rFonts w:eastAsia="標楷體"/>
                <w:color w:val="000000"/>
                <w:kern w:val="0"/>
              </w:rPr>
              <w:t>國際標準書號且由大學出版社</w:t>
            </w:r>
            <w:r>
              <w:rPr>
                <w:rFonts w:eastAsia="標楷體"/>
                <w:color w:val="000000"/>
                <w:kern w:val="0"/>
              </w:rPr>
              <w:t>(academic press)</w:t>
            </w:r>
            <w:r>
              <w:rPr>
                <w:rFonts w:eastAsia="標楷體"/>
                <w:color w:val="000000"/>
                <w:kern w:val="0"/>
              </w:rPr>
              <w:t>出版或屬學術研究類專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表於有審查制度之學術性學報、期刊論</w:t>
            </w:r>
            <w:r>
              <w:rPr>
                <w:rFonts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</w:t>
            </w:r>
            <w:r>
              <w:rPr>
                <w:rFonts w:eastAsia="標楷體"/>
                <w:color w:val="000000"/>
                <w:kern w:val="0"/>
              </w:rPr>
              <w:t>ISBN</w:t>
            </w:r>
            <w:r>
              <w:rPr>
                <w:rFonts w:eastAsia="標楷體"/>
                <w:color w:val="000000"/>
                <w:kern w:val="0"/>
              </w:rPr>
              <w:t>國際標準書號且正式出版之學術專書篇章或章節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ind w:left="199" w:hanging="19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</w:t>
            </w:r>
            <w:r>
              <w:rPr>
                <w:rFonts w:eastAsia="標楷體"/>
                <w:color w:val="000000"/>
                <w:kern w:val="0"/>
              </w:rPr>
              <w:t>ISBN</w:t>
            </w:r>
            <w:r>
              <w:rPr>
                <w:rFonts w:eastAsia="標楷體"/>
                <w:color w:val="000000"/>
                <w:kern w:val="0"/>
              </w:rPr>
              <w:t>國際標準書號且由一般出版社</w:t>
            </w:r>
            <w:r>
              <w:rPr>
                <w:rFonts w:eastAsia="標楷體"/>
                <w:color w:val="000000"/>
                <w:kern w:val="0"/>
              </w:rPr>
              <w:t>(commercial press)</w:t>
            </w:r>
            <w:r>
              <w:rPr>
                <w:rFonts w:eastAsia="標楷體"/>
                <w:color w:val="000000"/>
                <w:kern w:val="0"/>
              </w:rPr>
              <w:t>出版之學術專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0"/>
              <w:ind w:left="199" w:hanging="199"/>
              <w:rPr/>
            </w:pPr>
            <w:r>
              <w:rPr>
                <w:rFonts w:eastAsia="標楷體"/>
                <w:color w:val="000000"/>
                <w:kern w:val="0"/>
              </w:rPr>
              <w:t>發表於學術性研討會論文（論文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1-3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每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（需標明文藻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-4</w:t>
            </w:r>
            <w:r>
              <w:rPr>
                <w:rFonts w:eastAsia="標楷體"/>
                <w:color w:val="000000"/>
                <w:kern w:val="0"/>
              </w:rPr>
              <w:t>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需標明文藻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項，國內學術研討會每篇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需標明文藻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；國際學術研討會每篇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需標明文藻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項次之研究著作若為多人合著者，分數採平均分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佐證，系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185" w:hanging="18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教育部、國科會，或政府相關部門課程教學、活動相關獎補助計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185" w:hanging="18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校外各項私部門之競爭型經費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 6-1-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獲通過者，計畫主持人每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子計畫主持人每案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，協同</w:t>
            </w:r>
            <w:r>
              <w:rPr>
                <w:rFonts w:eastAsia="標楷體"/>
                <w:color w:val="000000"/>
                <w:kern w:val="0"/>
              </w:rPr>
              <w:t>或共同</w:t>
            </w:r>
            <w:r>
              <w:rPr>
                <w:rFonts w:eastAsia="標楷體"/>
                <w:color w:val="000000"/>
                <w:kern w:val="0"/>
              </w:rPr>
              <w:t>計畫主持人每案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未獲通過者，分數減半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220" w:hanging="2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佐證，系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0"/>
              <w:ind w:left="199" w:hanging="19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產官學合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研究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第二案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0"/>
              <w:ind w:left="199" w:hanging="19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國科會、教育部計畫第二案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0"/>
              <w:ind w:left="199" w:hanging="19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校內專題研究案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tLeast" w:line="0"/>
              <w:ind w:left="199" w:hanging="19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院系校務研究</w:t>
            </w:r>
            <w:r>
              <w:rPr>
                <w:rFonts w:eastAsia="標楷體"/>
                <w:color w:val="000000"/>
                <w:kern w:val="0"/>
              </w:rPr>
              <w:t>(IR)</w:t>
            </w:r>
            <w:r>
              <w:rPr>
                <w:rFonts w:eastAsia="標楷體"/>
                <w:color w:val="000000"/>
                <w:kern w:val="0"/>
              </w:rPr>
              <w:t>研究計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，總金額且為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萬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以上，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以上未達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萬者，每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；未達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元者，每案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項，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項，每案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科會、教育部等政府機關之專案研究案者，得列計主持人與</w:t>
            </w:r>
            <w:r>
              <w:rPr>
                <w:rFonts w:eastAsia="標楷體"/>
                <w:color w:val="000000"/>
                <w:kern w:val="0"/>
              </w:rPr>
              <w:t>協同或</w:t>
            </w:r>
            <w:r>
              <w:rPr>
                <w:rFonts w:eastAsia="標楷體"/>
                <w:color w:val="000000"/>
                <w:kern w:val="0"/>
              </w:rPr>
              <w:t>共同主持人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研究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產學合作研究案，經費額度高於新台幣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萬元以上者，得加列共同主持人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作者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主持人：分數</w:t>
            </w:r>
            <w:r>
              <w:rPr>
                <w:rFonts w:eastAsia="標楷體"/>
                <w:color w:val="000000"/>
                <w:kern w:val="0"/>
              </w:rPr>
              <w:t>*1</w:t>
            </w:r>
            <w:r>
              <w:rPr>
                <w:rFonts w:eastAsia="標楷體"/>
                <w:color w:val="000000"/>
                <w:kern w:val="0"/>
              </w:rPr>
              <w:t>；第二作者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協同或</w:t>
            </w:r>
            <w:r>
              <w:rPr>
                <w:rFonts w:eastAsia="標楷體"/>
                <w:color w:val="000000"/>
                <w:kern w:val="0"/>
              </w:rPr>
              <w:t>共同主持人：分數</w:t>
            </w:r>
            <w:r>
              <w:rPr>
                <w:rFonts w:eastAsia="標楷體"/>
                <w:color w:val="000000"/>
                <w:kern w:val="0"/>
              </w:rPr>
              <w:t>*0.5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項，每案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佐證，系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教師自行列舉，系認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Service (Couns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atLeast" w:line="0"/>
              <w:ind w:left="226" w:hanging="22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推動校、院、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中心業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任務編組工作、各項委員會、小組委員、招生相關活動、聯繫系友會、研習會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3-3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每完成一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檢附佐證，系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184" w:hanging="1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各級學校校外諮詢委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184" w:hanging="1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各級學校訪視評鑑委</w:t>
            </w:r>
            <w:r>
              <w:rPr>
                <w:rFonts w:eastAsia="標楷體"/>
                <w:color w:val="000000"/>
                <w:kern w:val="0"/>
              </w:rPr>
              <w:t>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184" w:hanging="1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家考試命題、口試或閱卷委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184" w:hanging="1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外校級研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討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會之專題演講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184" w:hanging="1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各級學校委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184" w:hanging="1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各級政府部門委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184" w:hanging="1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、外研究生論文口試委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含指導教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184" w:hanging="1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內外學術期刊審查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184" w:hanging="1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內外升等論文審查人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color w:val="000000"/>
                <w:kern w:val="0"/>
              </w:rPr>
              <w:t>擔任國內外研討會論文審查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與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1-4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-4</w:t>
            </w:r>
            <w:r>
              <w:rPr>
                <w:rFonts w:eastAsia="標楷體"/>
                <w:color w:val="000000"/>
                <w:kern w:val="0"/>
              </w:rPr>
              <w:t>項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5-6</w:t>
            </w:r>
            <w:r>
              <w:rPr>
                <w:rFonts w:eastAsia="標楷體"/>
                <w:color w:val="000000"/>
                <w:kern w:val="0"/>
              </w:rPr>
              <w:t>項每次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項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8-9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項中文論文每篇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 xml:space="preserve">; </w:t>
            </w:r>
            <w:r>
              <w:rPr>
                <w:rFonts w:eastAsia="標楷體"/>
                <w:color w:val="000000"/>
                <w:kern w:val="0"/>
              </w:rPr>
              <w:t>英文論文每篇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檢附佐證，系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26" w:hanging="22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組織、教師團體之學會組織、</w:t>
            </w:r>
            <w:r>
              <w:rPr>
                <w:rFonts w:eastAsia="標楷體"/>
                <w:color w:val="000000"/>
                <w:kern w:val="0"/>
              </w:rPr>
              <w:t>NGO/NPO</w:t>
            </w:r>
            <w:r>
              <w:rPr>
                <w:rFonts w:eastAsia="標楷體"/>
                <w:color w:val="000000"/>
                <w:kern w:val="0"/>
              </w:rPr>
              <w:t>之委員或幹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26" w:hanging="22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相關產業公司之顧問、輔導或學界代表之董、監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26" w:hanging="22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縣市級以上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會理監事、董事或幹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26" w:hanging="22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獲得服務性、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輔導性、教學相關獎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2-1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項每項組織每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國際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全國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；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區域：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；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校內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檢附佐證，系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ind w:left="212" w:hanging="21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院、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中心學生組織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導老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系、科學生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ind w:left="212" w:hanging="21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際合作交流教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無津貼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ind w:left="159" w:hanging="15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四技部學生畢業專題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論文指導四技部學生畢業專題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論文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ind w:left="159" w:hanging="15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為學生撰寫申請大學、研究所或工作或獎學金之推薦函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參加競賽獲獎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tLeast" w:line="0"/>
              <w:ind w:left="159" w:hanging="15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文藻名義至國外學校、學術單位進行國際學術交流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spacing w:lineRule="atLeast" w:line="0"/>
              <w:ind w:left="289" w:hanging="28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項擔任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期</w:t>
            </w:r>
            <w:r>
              <w:rPr>
                <w:rFonts w:eastAsia="標楷體"/>
                <w:color w:val="000000"/>
                <w:kern w:val="0"/>
              </w:rPr>
              <w:t>*0.5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spacing w:lineRule="atLeast" w:line="0"/>
              <w:ind w:left="219" w:hanging="21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項，每指導一位學生得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項，每份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項，獲獎者</w:t>
            </w:r>
            <w:r>
              <w:rPr>
                <w:rFonts w:eastAsia="標楷體"/>
                <w:color w:val="000000"/>
                <w:kern w:val="0"/>
              </w:rPr>
              <w:t>:</w:t>
              <w:br/>
            </w:r>
            <w:r>
              <w:rPr>
                <w:rFonts w:eastAsia="標楷體"/>
                <w:color w:val="000000"/>
                <w:kern w:val="0"/>
              </w:rPr>
              <w:t>國際競賽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全國競賽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 xml:space="preserve">; </w:t>
              <w:br/>
            </w:r>
            <w:r>
              <w:rPr>
                <w:rFonts w:eastAsia="標楷體"/>
                <w:color w:val="000000"/>
                <w:kern w:val="0"/>
              </w:rPr>
              <w:t>區域競賽：</w:t>
            </w:r>
            <w:r>
              <w:rPr>
                <w:rFonts w:eastAsia="標楷體"/>
                <w:color w:val="000000"/>
                <w:kern w:val="0"/>
              </w:rPr>
              <w:t>1.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 xml:space="preserve">; </w:t>
              <w:br/>
            </w:r>
            <w:r>
              <w:rPr>
                <w:rFonts w:eastAsia="標楷體"/>
                <w:color w:val="000000"/>
                <w:kern w:val="0"/>
              </w:rPr>
              <w:t>校內競賽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未獲獎者，半分數</w:t>
            </w:r>
            <w:r>
              <w:rPr>
                <w:rFonts w:eastAsia="標楷體"/>
                <w:color w:val="000000"/>
                <w:kern w:val="0"/>
              </w:rPr>
              <w:t>*0.5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標楷體"/>
                <w:color w:val="000000"/>
                <w:kern w:val="0"/>
              </w:rPr>
              <w:t>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附佐證，系認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自行列舉，系認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29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27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1T09:04:00Z</dcterms:modified>
  <cp:revision>29</cp:revision>
  <dc:subject/>
  <dc:title>文藻外語學院95學年度第1學期第5次行政會議討論提案</dc:title>
</cp:coreProperties>
</file>