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法國語文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歐亞語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各項會議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假或缺席未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始得計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委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本學院舉辦與教學、研究、服務相關之研習或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與教學、研究、服務相關之院級或校級計畫的主持人或協同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計畫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協同主持人、共同主持人、分項計畫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必修課程、產業合作實務課程、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、微型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校院系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支援校外一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支援校內一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各重大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成年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新生祈福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本學院參與校內運動會【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組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如：擔任本學院國合老師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，請列出佐證資料，由院長給分經院教評審議後認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法國語文系</w:t>
      </w:r>
    </w:p>
    <w:p>
      <w:pPr>
        <w:pStyle w:val="Normal"/>
        <w:widowControl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教學品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1-3-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1-3-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2-3-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2-3-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2-3-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3-3-1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K4-1-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6-2-2</w:t>
            </w:r>
            <w:r>
              <w:rPr>
                <w:rFonts w:eastAsia="標楷體"/>
                <w:kern w:val="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擔任課後教學相關課程授課或指導老師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補救教學、拔尖計畫或相關提升學生法語能力之課後輔導老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69" w:hanging="35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LDCC</w:t>
            </w:r>
            <w:r>
              <w:rPr>
                <w:rFonts w:eastAsia="標楷體"/>
                <w:kern w:val="0"/>
                <w:lang w:eastAsia="zh-HK"/>
              </w:rPr>
              <w:t>駐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教學會議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召開者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參加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評量：</w:t>
            </w:r>
            <w:r>
              <w:rPr>
                <w:rFonts w:eastAsia="標楷體"/>
                <w:kern w:val="0"/>
              </w:rPr>
              <w:t>4.0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.5</w:t>
            </w:r>
            <w:r>
              <w:rPr>
                <w:rFonts w:eastAsia="標楷體"/>
                <w:kern w:val="0"/>
                <w:lang w:eastAsia="zh-HK"/>
              </w:rPr>
              <w:t>分者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；</w:t>
            </w:r>
            <w:r>
              <w:rPr>
                <w:rFonts w:eastAsia="標楷體"/>
                <w:kern w:val="0"/>
              </w:rPr>
              <w:t>4.51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教學增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2-1-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2-3-2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K2-3-5, K6-1-1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校內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外舉辦</w:t>
            </w:r>
            <w:r>
              <w:rPr>
                <w:rFonts w:eastAsia="標楷體"/>
                <w:kern w:val="0"/>
                <w:lang w:eastAsia="zh-HK"/>
              </w:rPr>
              <w:t>之</w:t>
            </w:r>
            <w:r>
              <w:rPr>
                <w:rFonts w:eastAsia="標楷體"/>
                <w:kern w:val="0"/>
              </w:rPr>
              <w:t>教學研習、訓練、進修並取得證書（證明）或資格者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於校內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外教學實務研討會演講、展演、分享示範教學法、教材或教學經驗、教學觀摩、課程共同分享等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講者每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，</w:t>
            </w:r>
            <w:r>
              <w:rPr>
                <w:rFonts w:eastAsia="標楷體"/>
                <w:kern w:val="0"/>
                <w:lang w:eastAsia="zh-HK"/>
              </w:rPr>
              <w:t>參與</w:t>
            </w:r>
            <w:r>
              <w:rPr>
                <w:rFonts w:eastAsia="標楷體"/>
                <w:kern w:val="0"/>
              </w:rPr>
              <w:t>者每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  <w:lang w:eastAsia="zh-HK"/>
              </w:rPr>
              <w:t>教學實踐或</w:t>
            </w:r>
            <w:r>
              <w:rPr>
                <w:rFonts w:eastAsia="標楷體"/>
                <w:kern w:val="0"/>
              </w:rPr>
              <w:t>創新課程</w:t>
            </w:r>
            <w:r>
              <w:rPr>
                <w:rFonts w:eastAsia="標楷體"/>
                <w:kern w:val="0"/>
                <w:lang w:eastAsia="zh-HK"/>
              </w:rPr>
              <w:t>計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  <w:lang w:eastAsia="zh-HK"/>
              </w:rPr>
              <w:t>通過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門得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未通過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門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教學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1-3-2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K2-2-2, K2-3-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16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撰可供教學使用並出版之教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製作遠距教材或者華語教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門教材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16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</w:t>
            </w:r>
            <w:r>
              <w:rPr>
                <w:rFonts w:eastAsia="標楷體"/>
                <w:kern w:val="0"/>
                <w:lang w:eastAsia="zh-HK"/>
              </w:rPr>
              <w:t>校內、外碩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eastAsia="zh-HK"/>
              </w:rPr>
              <w:t>博士班</w:t>
            </w:r>
            <w:r>
              <w:rPr>
                <w:rFonts w:eastAsia="標楷體"/>
                <w:kern w:val="0"/>
              </w:rPr>
              <w:t>論文指導老師或口試委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指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名學生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，擔任口試委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16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各項專題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專案指導老師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學生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16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及協助學生取得專業證照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學生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16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實習指導老師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學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執行專案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6-1-2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K6-2-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188" w:hanging="18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執行國科會</w:t>
            </w:r>
            <w:r>
              <w:rPr>
                <w:rFonts w:eastAsia="標楷體"/>
                <w:kern w:val="0"/>
              </w:rPr>
              <w:t>、教育部或</w:t>
            </w:r>
            <w:r>
              <w:rPr>
                <w:rFonts w:eastAsia="標楷體"/>
                <w:kern w:val="0"/>
                <w:lang w:eastAsia="zh-HK"/>
              </w:rPr>
              <w:t>相關國際與國家型</w:t>
            </w:r>
            <w:r>
              <w:rPr>
                <w:rFonts w:eastAsia="標楷體"/>
                <w:kern w:val="0"/>
              </w:rPr>
              <w:t>計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每</w:t>
            </w:r>
            <w:r>
              <w:rPr>
                <w:rFonts w:eastAsia="標楷體"/>
                <w:kern w:val="0"/>
              </w:rPr>
              <w:t>案通過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，申請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188" w:hanging="18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產學合</w:t>
            </w:r>
            <w:r>
              <w:rPr>
                <w:rFonts w:eastAsia="標楷體"/>
                <w:kern w:val="0"/>
                <w:lang w:eastAsia="zh-HK"/>
              </w:rPr>
              <w:t>作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，主持人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分。共同主持人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188" w:hanging="18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執行校務專案計畫</w:t>
            </w:r>
            <w:r>
              <w:rPr>
                <w:rFonts w:eastAsia="標楷體"/>
                <w:kern w:val="0"/>
              </w:rPr>
              <w:t>，主持人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分。共同主持人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學術成果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2-3-2, K4-2-2</w:t>
            </w:r>
            <w:r>
              <w:rPr>
                <w:rFonts w:eastAsia="標楷體"/>
                <w:kern w:val="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188" w:hanging="1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學實務或其他多元方式升等，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通過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申請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188" w:hanging="1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於有審查制度之學術性學報、期刊論文、專書或專書篇章、學術研討會論文，第一作者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第二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外擔任與專業相關之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講座講師</w:t>
            </w:r>
            <w:r>
              <w:rPr>
                <w:rFonts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kern w:val="0"/>
                <w:lang w:eastAsia="zh-HK"/>
              </w:rPr>
              <w:t>進行</w:t>
            </w:r>
            <w:r>
              <w:rPr>
                <w:rFonts w:eastAsia="標楷體"/>
                <w:kern w:val="0"/>
              </w:rPr>
              <w:t>展演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跨領域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2-2-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2-3-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K4-3-3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產業研習或研究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度研習（完成至少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者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度研習（完成至少半日參與，累計至少四週者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深耕服務（完成一學期產業深耕服務並簽訂產學合作合約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得專業證照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校內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外舉辦之</w:t>
            </w:r>
            <w:r>
              <w:rPr>
                <w:rFonts w:eastAsia="標楷體"/>
                <w:kern w:val="0"/>
                <w:lang w:eastAsia="zh-HK"/>
              </w:rPr>
              <w:t>學術</w:t>
            </w:r>
            <w:r>
              <w:rPr>
                <w:rFonts w:eastAsia="標楷體"/>
                <w:kern w:val="0"/>
              </w:rPr>
              <w:t>研究</w:t>
            </w:r>
            <w:r>
              <w:rPr>
                <w:rFonts w:eastAsia="標楷體"/>
                <w:kern w:val="0"/>
                <w:lang w:eastAsia="zh-HK"/>
              </w:rPr>
              <w:t>或跨領域</w:t>
            </w:r>
            <w:r>
              <w:rPr>
                <w:rFonts w:eastAsia="標楷體"/>
                <w:kern w:val="0"/>
              </w:rPr>
              <w:t>研習、訓練、進修並取得證書（證明）或資格者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02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教師成長社群活動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擔</w:t>
            </w:r>
            <w:r>
              <w:rPr>
                <w:rFonts w:eastAsia="標楷體"/>
                <w:kern w:val="0"/>
              </w:rPr>
              <w:t>任計畫主持人，每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；擔任講者，每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；參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eling) Indicato</w:t>
      </w:r>
      <w:r>
        <w:rPr/>
        <w:t xml:space="preserve">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學生輔導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1-3-2</w:t>
            </w:r>
            <w:r>
              <w:rPr>
                <w:rFonts w:eastAsia="標楷體"/>
                <w:kern w:val="0"/>
              </w:rPr>
              <w:t>, K2-2-2</w:t>
            </w:r>
            <w:r>
              <w:rPr>
                <w:rFonts w:eastAsia="標楷體"/>
                <w:kern w:val="0"/>
              </w:rPr>
              <w:t>, K2-3-4 K4-1-1</w:t>
            </w:r>
            <w:r>
              <w:rPr>
                <w:rFonts w:eastAsia="標楷體"/>
                <w:kern w:val="0"/>
              </w:rPr>
              <w:t>, K4-1-3, K4-2-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院、系學生組織或活動之指（輔）導老師、以及系上畢業公演指導老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班級導師、國合老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學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學生課外活動、校內外競賽指導老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辦理學生生涯或生活議題活動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舉辦或擔任學生生涯規劃講座主辦人或講師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舉辦或擔任學生諮商輔導、身心靈相關等生活議題活動之主辦人或講師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擔任</w:t>
            </w:r>
            <w:r>
              <w:rPr>
                <w:rFonts w:eastAsia="標楷體"/>
                <w:kern w:val="0"/>
              </w:rPr>
              <w:t>圖書館指導老師、歐盟園區留學諮詢、廣度陪伴</w:t>
            </w:r>
            <w:r>
              <w:rPr>
                <w:rFonts w:eastAsia="標楷體"/>
                <w:kern w:val="0"/>
                <w:lang w:eastAsia="zh-HK"/>
              </w:rPr>
              <w:t>等老師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  <w:lang w:eastAsia="zh-HK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為學生撰寫申請大學、研究所、工作、獎學金之推薦函，每案</w:t>
            </w:r>
            <w:r>
              <w:rPr>
                <w:rFonts w:eastAsia="標楷體"/>
                <w:kern w:val="0"/>
                <w:lang w:eastAsia="zh-HK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招生宣導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eastAsia="zh-HK"/>
              </w:rPr>
              <w:t>國際事務與行政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3-3-2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K4-1-3, K4-2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188" w:hanging="1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執</w:t>
            </w:r>
            <w:r>
              <w:rPr>
                <w:rFonts w:eastAsia="標楷體"/>
                <w:color w:val="000000"/>
                <w:kern w:val="0"/>
              </w:rPr>
              <w:t>行招生宣導工作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校內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、校外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高雄地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校外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非高雄地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188" w:hanging="1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推動國際化事務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引薦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國</w:t>
            </w:r>
            <w:r>
              <w:rPr>
                <w:rFonts w:eastAsia="標楷體"/>
                <w:kern w:val="0"/>
                <w:lang w:eastAsia="zh-HK"/>
              </w:rPr>
              <w:t>內、外學校並完成姐妹校或合作意向書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>OU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  <w:lang w:eastAsia="zh-HK"/>
              </w:rPr>
              <w:t>簽定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訂雙聯學制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辦理國際事務相關活動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主辦人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  <w:lang w:eastAsia="zh-HK"/>
              </w:rPr>
              <w:t>協辦者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  <w:lang w:eastAsia="zh-HK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境外移地學習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交換學校說明會或擔任講者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助系上接待外賓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188" w:hanging="1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系上委員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zh-HK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6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48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5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6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5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3T06:15:00Z</dcterms:modified>
  <cp:revision>28</cp:revision>
  <dc:subject/>
  <dc:title>文藻外語學院95學年度第1學期第5次行政會議討論提案</dc:title>
</cp:coreProperties>
</file>