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德國語文系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院級評鑑項目：院長整體評分占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另各項評分占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項次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項，每項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歐亞語文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級各項會議委員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假或缺席未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始得計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擔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委員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本學院舉辦與教學、研究、服務相關之研習或講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本學院與教學、研究、服務相關之院級或校級計畫的主持人或協同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6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計畫主持人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擔任協同主持人、共同主持人、分項計畫主持人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必修課程、產業合作實務課程、彈性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、微型課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每一門課程的授課教師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校院系招生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3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支援校外一場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支援校內一場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</w:t>
            </w:r>
            <w:r>
              <w:rPr>
                <w:rFonts w:eastAsia="標楷體"/>
                <w:color w:val="000000"/>
              </w:rPr>
              <w:t>EMI</w:t>
            </w:r>
            <w:r>
              <w:rPr>
                <w:rFonts w:eastAsia="標楷體"/>
                <w:color w:val="000000"/>
              </w:rPr>
              <w:t>課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每一門課程的授課教師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各重大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-1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加成年禮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參加新生祈福禮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代表本學院參與校內運動會【進場可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趣味競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成功組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可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】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如：擔任本學院國合老師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等，請列出佐證資料，由院長給分經院教評審議後認列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德國語文系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際指導學生參加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競賽（與任教課程相關為原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3-3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此項目最高得分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意見調查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評量總平均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（含）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參加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舉辦之教學與研究相關研習、訓練、進修並取得證書（證明）或資格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K2-2-2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參加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擔任高中職德語課程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教育部高中第二外語計畫授課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擔任授課老師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於校內教學實務研討會演講、展演、分享示範教學法、教材或教學經驗、教學觀摩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人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觀摩者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主持人須檢附照片或證書，觀摩者須提出建議事項清單或證書作為佐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推動主持系內各項教學計畫（如校級業師協同教學、專業服務學習課程、補救教學、創新教學課程、微型課程、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課程、專業銜接課程、</w:t>
            </w:r>
            <w:r>
              <w:rPr>
                <w:rFonts w:eastAsia="標楷體"/>
                <w:color w:val="000000"/>
                <w:kern w:val="0"/>
              </w:rPr>
              <w:t>USR</w:t>
            </w:r>
            <w:r>
              <w:rPr>
                <w:rFonts w:eastAsia="標楷體"/>
                <w:color w:val="000000"/>
                <w:kern w:val="0"/>
              </w:rPr>
              <w:t>計畫課程等）或承接上學年未授課的專業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2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2-3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擔任系上開設輔導課程之教師（如德檢、雙聯學制或其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歐研所論文指導老師或口試委員，以及課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 xml:space="preserve">Research </w:t>
      </w:r>
      <w:r>
        <w:rPr/>
        <w:t xml:space="preserve">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符合基本職責外，發表於有審查制度之學術性學報、期刊論文、專書或專書篇章、學術研討會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K4-2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第一作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第二作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此項目最高得分為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獲得專業技術證照（如德檢考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校外擔任與專業相關之專題演講或展演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擔任（學術）研討會、研習營、研讀會或工作坊之引言人、主持人或講評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</w:t>
            </w:r>
            <w:r>
              <w:rPr>
                <w:rFonts w:eastAsia="標楷體"/>
                <w:color w:val="000000"/>
                <w:kern w:val="0"/>
              </w:rPr>
              <w:t>專案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年教師申請國科會、教育部或執行校內專題研究案、校務研究計畫或其他單位研究計畫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每案有通過且執行者，主持人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，共同主持人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；未獲通過者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此項目最高得分為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教師指導學生參與學術型研究計畫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擔任大專生國科會計畫指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3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產官學合作或合作研究（以計畫起始日採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2-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34" w:hanging="23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學案計畫主持人，合約期程須超過六個月以上，且合約總金額達新台幣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萬元以上，可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（金額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萬可認列一名主持人，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萬可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名主持人）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34" w:hanging="234"/>
              <w:rPr/>
            </w:pPr>
            <w:r>
              <w:rPr>
                <w:rFonts w:eastAsia="標楷體"/>
                <w:color w:val="000000"/>
                <w:kern w:val="0"/>
              </w:rPr>
              <w:t>擔任產學案計畫主持人，合約期程須超過六個月以上，且合約總金額未達新台幣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萬元，每案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此項目最高得分為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S</w:t>
      </w:r>
      <w:r>
        <w:rPr/>
        <w:t xml:space="preserve">ervice (Counseling) Ind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招生宣導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程參與工作項目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每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地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高雄地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項目最高得分為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擔任院、系學生組織或活動之指導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輔導老師、以及系級畢業公演指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擔任學生課外活動顧問或評審（如外文指導：文藻德語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全國萊茵盃評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擔任系級校外活動帶隊老師（全國萊茵盃、國際青年交流研習、系學會舉行之相關活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系級各項委員會之委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K3-3-1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協助各項外語服務（如德語駐診老師、外語翻譯服務、擔任德檢試務委員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推動系上事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請教師師自行列舉，由系所中心認定，每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此項目最高得分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11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11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10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6T05:26:00Z</dcterms:modified>
  <cp:revision>28</cp:revision>
  <dc:subject/>
  <dc:title>文藻外語學院95學年度第1學期第5次行政會議討論提案</dc:title>
</cp:coreProperties>
</file>