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西班牙語文系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歐亞語文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級各項會議委員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假或缺席未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始得計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委員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本學院舉辦與教學、研究、服務相關之研習或講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本學院與教學、研究、服務相關之院級或校級計畫的主持人或協同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6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計畫主持人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協同主持人、共同主持人、分項計畫主持人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必修課程、產業合作實務課程、彈性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、微型課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每一門課程的授課教師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校院系招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支援校外一場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支援校內一場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EMI</w:t>
            </w:r>
            <w:r>
              <w:rPr>
                <w:rFonts w:eastAsia="標楷體"/>
                <w:color w:val="000000"/>
              </w:rPr>
              <w:t>課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每一門課程的授課教師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各重大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1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成年禮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參加新生祈福禮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代表本學院參與校內運動會【進場可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趣味競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成功組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可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】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如：擔任本學院國合老師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，請列出佐證資料，由院長給分經院教評審議後認列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西班牙語文系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參加與課程相關之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3-5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校外競賽</w:t>
            </w:r>
            <w:r>
              <w:rPr>
                <w:rFonts w:eastAsia="標楷體"/>
                <w:color w:val="000000"/>
                <w:kern w:val="0"/>
              </w:rPr>
              <w:t>: 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內競賽</w:t>
            </w:r>
            <w:r>
              <w:rPr>
                <w:rFonts w:eastAsia="標楷體"/>
                <w:color w:val="000000"/>
                <w:kern w:val="0"/>
              </w:rPr>
              <w:t>: 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參加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教學相關之研習或訓練並取得證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參加一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最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於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進行教學研討會進行演講或實際演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2-1 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最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3-5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推動主持系內各項教學計畫（如：業師協同教學、補救教學、自主學習、西語檢定衝刺班、創新課程），每學期每門課程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並成立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人以上學生讀書會、擔任教師成長社群活動主持人…等，由系主任給分，經系教評審議後認列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由系教評會議認定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Res</w:t>
      </w:r>
      <w:r>
        <w:rPr/>
        <w:t xml:space="preserve">earch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學術書刊、研究計畫審查人或編輯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3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擔任一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最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擔任國家級專業考試命題委員或口試委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一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，最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擔任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研究生論文口試委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一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2 </w:t>
            </w:r>
            <w:r>
              <w:rPr>
                <w:rFonts w:eastAsia="標楷體"/>
                <w:color w:val="000000"/>
                <w:kern w:val="0"/>
              </w:rPr>
              <w:t>分，最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參加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舉辦之研究相關研習，並取得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2-2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講者：一次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聽講者：一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項目最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Service (Counseling) Indicato</w:t>
      </w:r>
      <w:r>
        <w:rPr/>
        <w:t xml:space="preserve">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招生宣導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34" w:hanging="23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</w:t>
            </w:r>
            <w:r>
              <w:rPr>
                <w:rFonts w:eastAsia="標楷體"/>
                <w:color w:val="000000"/>
                <w:kern w:val="0"/>
              </w:rPr>
              <w:t>化體驗</w:t>
            </w:r>
            <w:r>
              <w:rPr>
                <w:rFonts w:eastAsia="標楷體"/>
                <w:color w:val="000000"/>
                <w:kern w:val="0"/>
              </w:rPr>
              <w:t xml:space="preserve">/Open House: </w:t>
            </w:r>
            <w:r>
              <w:rPr>
                <w:rFonts w:eastAsia="標楷體"/>
                <w:color w:val="000000"/>
                <w:kern w:val="0"/>
              </w:rPr>
              <w:t>一次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34" w:hanging="23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外招生：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高雄地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、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非高雄地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34" w:hanging="234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內招生：一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項目最多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參加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舉辦之輔導相關研習並取得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一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項目最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3-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西班牙語檢定考試監考老師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系學生組織或活動之指導老師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系上海外交流帶隊老師（如：海外遊學、海外實習）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際交流老師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次</w:t>
            </w:r>
            <w:r>
              <w:rPr>
                <w:rFonts w:eastAsia="標楷體"/>
                <w:color w:val="000000"/>
                <w:kern w:val="0"/>
              </w:rPr>
              <w:t>2.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項目最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  <w:tab/>
            </w:r>
            <w:r>
              <w:rPr>
                <w:rFonts w:eastAsia="標楷體"/>
                <w:color w:val="000000"/>
                <w:kern w:val="0"/>
              </w:rPr>
              <w:t>其他：由系教評會議認定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0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0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9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6T05:32:00Z</dcterms:modified>
  <cp:revision>28</cp:revision>
  <dc:subject/>
  <dc:title>文藻外語學院95學年度第1學期第5次行政會議討論提案</dc:title>
</cp:coreProperties>
</file>