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日本語文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歐亞語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各項會議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假或缺席未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始得計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委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本學院舉辦與教學、研究、服務相關之研習或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與教學、研究、服務相關之院級或校級計畫的主持人或協同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計畫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協同主持人、共同主持人、分項計畫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必修課程、產業合作實務課程、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、微型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校院系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支援校外一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支援校內一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各重大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成年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新生祈福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本學院參與校內運動會【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組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如：擔任本學院國合老師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，請列出佐證資料，由院長給分經院教評審議後認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日本語文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精進教師教學能力及學生學習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職責外，增加登錄每週提供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小時的課業學習時段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提供</w:t>
            </w:r>
            <w:r>
              <w:rPr>
                <w:rFonts w:eastAsia="標楷體"/>
                <w:color w:val="000000"/>
                <w:kern w:val="0"/>
              </w:rPr>
              <w:t>每週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LDCC</w:t>
            </w:r>
            <w:r>
              <w:rPr>
                <w:rFonts w:eastAsia="標楷體"/>
                <w:color w:val="000000"/>
                <w:kern w:val="0"/>
              </w:rPr>
              <w:t>駐診時段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有效期間之政府證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依全系專任教師學年度平均值給分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由系教評會議認定得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屆畢業生通過日檢畢業門檻通過率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由系教評會議認定得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鑑年度獲教學優良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於校內教學實務研討會演講，展演，分享示範教學法，教材或教學經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撰紙本教材，參與製作教材的每位老師皆可得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內外教學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教育部計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專案主持人每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、共同主持人每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未與「教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」重覆之證照</w:t>
            </w:r>
          </w:p>
          <w:p>
            <w:pPr>
              <w:pStyle w:val="Normal"/>
              <w:widowControl/>
              <w:spacing w:lineRule="atLeast" w:line="0"/>
              <w:ind w:left="23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)</w:t>
            </w:r>
            <w:r>
              <w:rPr>
                <w:rFonts w:eastAsia="標楷體"/>
                <w:color w:val="000000"/>
                <w:kern w:val="0"/>
              </w:rPr>
              <w:t>有效期間之政府證照。</w:t>
            </w:r>
          </w:p>
          <w:p>
            <w:pPr>
              <w:pStyle w:val="Normal"/>
              <w:widowControl/>
              <w:spacing w:lineRule="atLeast" w:line="0"/>
              <w:ind w:left="23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)</w:t>
            </w:r>
            <w:r>
              <w:rPr>
                <w:rFonts w:eastAsia="標楷體"/>
                <w:color w:val="000000"/>
                <w:kern w:val="0"/>
              </w:rPr>
              <w:t>取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內之非政府證照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任教班級有特殊生、外籍生…等需額外提供特殊教材與試卷或考試音檔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：由系教評會議認定得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34" w:hanging="205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不得與基本職責重覆加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rch Indicator</w:t>
      </w:r>
      <w:r>
        <w:rPr/>
        <w:t xml:space="preserve">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提升研究與產學量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  <w:br/>
            </w:r>
            <w:r>
              <w:rPr>
                <w:rFonts w:eastAsia="標楷體"/>
                <w:color w:val="000000"/>
                <w:kern w:val="0"/>
              </w:rPr>
              <w:t>基本職責外，以本校教師名義，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發表學術論文，每篇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分：第一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通訊作者</w:t>
            </w:r>
            <w:r>
              <w:rPr>
                <w:rFonts w:eastAsia="標楷體"/>
                <w:color w:val="000000"/>
                <w:kern w:val="0"/>
              </w:rPr>
              <w:t>*1</w:t>
            </w:r>
            <w:r>
              <w:rPr>
                <w:rFonts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作者</w:t>
            </w:r>
            <w:r>
              <w:rPr>
                <w:rFonts w:eastAsia="標楷體"/>
                <w:color w:val="000000"/>
                <w:kern w:val="0"/>
              </w:rPr>
              <w:t>*0.5</w:t>
            </w:r>
            <w:r>
              <w:rPr>
                <w:rFonts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作者</w:t>
            </w:r>
            <w:r>
              <w:rPr>
                <w:rFonts w:eastAsia="標楷體"/>
                <w:color w:val="000000"/>
                <w:kern w:val="0"/>
              </w:rPr>
              <w:t>*0.3</w:t>
            </w:r>
            <w:r>
              <w:rPr>
                <w:rFonts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作者以後</w:t>
            </w:r>
            <w:r>
              <w:rPr>
                <w:rFonts w:eastAsia="標楷體"/>
                <w:color w:val="000000"/>
                <w:kern w:val="0"/>
              </w:rPr>
              <w:t>*0.1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主持專案計畫或產學合作，每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分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專案主持人</w:t>
            </w:r>
            <w:r>
              <w:rPr>
                <w:rFonts w:eastAsia="標楷體"/>
                <w:color w:val="000000"/>
                <w:kern w:val="0"/>
              </w:rPr>
              <w:t>*1</w:t>
            </w:r>
            <w:r>
              <w:rPr>
                <w:rFonts w:eastAsia="標楷體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共同主持人</w:t>
            </w:r>
            <w:r>
              <w:rPr>
                <w:rFonts w:eastAsia="標楷體"/>
                <w:color w:val="000000"/>
                <w:kern w:val="0"/>
              </w:rPr>
              <w:t>*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執行校內外專題研究計畫，專案主持人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共同主持人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至校外擔任與專業相關之專題演講或展演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有學分之課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每場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參加校內外舉辦之教學與研究相關研習、訓練、進修並取得證書（證明）或資格者，每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其他：由系教評會議認定得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不得與基本職責重覆加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</w:t>
      </w:r>
      <w:r>
        <w:rPr/>
        <w:t xml:space="preserve">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執行招生宣導及試務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3-3-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招生宣導工作，校內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、校外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自願參與校內外招生者，每次可再加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試務者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製作招生文宣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得與基本職責重覆加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學生相關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實習相關：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擔任實習輔導教師，並完成訪視紀錄，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習職缺媒合成功者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間公司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相關：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擔任競賽審查、評審者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擔任專科部、大學部學會指導老師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擔任話劇比賽班級指導老師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應屆畢業生學生就業率每增加</w:t>
            </w:r>
            <w:r>
              <w:rPr>
                <w:rFonts w:eastAsia="標楷體"/>
                <w:color w:val="000000"/>
                <w:kern w:val="0"/>
              </w:rPr>
              <w:t>1%</w:t>
            </w:r>
            <w:r>
              <w:rPr>
                <w:rFonts w:eastAsia="標楷體"/>
                <w:color w:val="000000"/>
                <w:kern w:val="0"/>
              </w:rPr>
              <w:t>，全體教師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>為學生介紹工作，成功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未成功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6)</w:t>
            </w:r>
            <w:r>
              <w:rPr>
                <w:rFonts w:eastAsia="標楷體"/>
                <w:color w:val="000000"/>
                <w:kern w:val="0"/>
              </w:rPr>
              <w:t>為學生撰寫申請大學、研究所、工作、獎學金等推薦函，每封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331" w:hanging="33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7)</w:t>
            </w:r>
            <w:r>
              <w:rPr>
                <w:rFonts w:eastAsia="標楷體"/>
                <w:color w:val="000000"/>
                <w:kern w:val="0"/>
              </w:rPr>
              <w:t>帶領學生參與各地就業博覽會者，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不得與基本職責重覆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系行政相關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7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系級委員會，每個委員會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參與系級重大集會與活動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接待外賓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協助系上洽談產學合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案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活動負責人：可茲證明之佐證，送系教評會認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1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國際交流老師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導師參加班遊、聚餐等班上活動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大學部及專科部學會指導老師帶領學會參加迎新活動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實際指導學生參加校內外競賽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(1)</w:t>
            </w:r>
            <w:r>
              <w:rPr>
                <w:rFonts w:eastAsia="標楷體"/>
                <w:color w:val="000000"/>
                <w:kern w:val="0"/>
              </w:rPr>
              <w:t>國際競賽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(2)</w:t>
            </w:r>
            <w:r>
              <w:rPr>
                <w:rFonts w:eastAsia="標楷體"/>
                <w:color w:val="000000"/>
                <w:kern w:val="0"/>
              </w:rPr>
              <w:t>全國競賽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(3)</w:t>
            </w:r>
            <w:r>
              <w:rPr>
                <w:rFonts w:eastAsia="標楷體"/>
                <w:color w:val="000000"/>
                <w:kern w:val="0"/>
              </w:rPr>
              <w:t>校內或區域競賽：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(4)</w:t>
            </w:r>
            <w:r>
              <w:rPr>
                <w:rFonts w:eastAsia="標楷體"/>
                <w:color w:val="000000"/>
                <w:kern w:val="0"/>
              </w:rPr>
              <w:t>未獲獎可得一半分數。若獲多次競賽可累加，加總最多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spacing w:lineRule="atLeast" w:line="0"/>
              <w:ind w:left="23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>不得與基本職責重覆加分。</w:t>
            </w:r>
          </w:p>
          <w:p>
            <w:pPr>
              <w:pStyle w:val="Normal"/>
              <w:widowControl/>
              <w:spacing w:lineRule="atLeast" w:line="0"/>
              <w:ind w:left="233" w:hanging="2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其他：由系教評會議認定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2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2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1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37:00Z</dcterms:modified>
  <cp:revision>28</cp:revision>
  <dc:subject/>
  <dc:title>文藻外語學院95學年度第1學期第5次行政會議討論提案</dc:title>
</cp:coreProperties>
</file>