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東南亞學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歐亞語文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各項會議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假或缺席未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始得計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委員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本學院舉辦與教學、研究、服務相關之研習或講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本學院與教學、研究、服務相關之院級或校級計畫的主持人或協同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6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計畫主持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擔任協同主持人、共同主持人、分項計畫主持人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必修課程、產業合作實務課程、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、微型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校院系招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支援校外一場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支援校內一場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擔任每一門課程的授課教師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各重大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1-1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成年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參加新生祈福禮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代表本學院參與校內運動會【進場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趣味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成功組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如：擔任本學院國合老師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，請列出佐證資料，由院長給分經院教評審議後認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本項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東南亞學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教學、研究、學術等主題研習、社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3-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舉辦之教學與研究相關研習、訓練、進修並取得證書（證明）或資格者。每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（或參與）教師成長社群活動，擔任主持人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擔任講者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、觀摩者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織外籍教師社群，擔任主持人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擔任講者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、觀摩者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教學精進教師社群擔任主持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、分享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、成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擔任專業指導老師、補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補充教學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1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1-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畢業專題每組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、實習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、自主學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期間提供學生補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補充教學並有具體紀錄（無鐘點費），於「教師廣度陪伴計劃</w:t>
            </w:r>
            <w:r>
              <w:rPr>
                <w:rFonts w:eastAsia="標楷體"/>
                <w:color w:val="000000"/>
                <w:kern w:val="0"/>
              </w:rPr>
              <w:t>OFFICE HOUR</w:t>
            </w:r>
            <w:r>
              <w:rPr>
                <w:rFonts w:eastAsia="標楷體"/>
                <w:color w:val="000000"/>
                <w:kern w:val="0"/>
              </w:rPr>
              <w:t>」系統中，除登錄每週提供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的</w:t>
            </w:r>
            <w:r>
              <w:rPr>
                <w:rFonts w:eastAsia="標楷體"/>
                <w:color w:val="000000"/>
                <w:kern w:val="0"/>
              </w:rPr>
              <w:t>Office Hour</w:t>
            </w:r>
            <w:r>
              <w:rPr>
                <w:rFonts w:eastAsia="標楷體"/>
                <w:color w:val="000000"/>
                <w:kern w:val="0"/>
              </w:rPr>
              <w:t>外，增加登錄每週提供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小時的課業學習時段者，每小時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學年度起，有提供</w:t>
            </w:r>
            <w:r>
              <w:rPr>
                <w:rFonts w:eastAsia="標楷體"/>
                <w:color w:val="000000"/>
                <w:kern w:val="0"/>
              </w:rPr>
              <w:t>LDCC</w:t>
            </w:r>
            <w:r>
              <w:rPr>
                <w:rFonts w:eastAsia="標楷體"/>
                <w:color w:val="000000"/>
                <w:kern w:val="0"/>
              </w:rPr>
              <w:t>駐診時段者，每小時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意見調查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達到以下標準者，每次加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1~4.50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1</w:t>
            </w:r>
            <w:r>
              <w:rPr>
                <w:rFonts w:ascii="標楷體" w:hAnsi="標楷體" w:cs="標楷體" w:eastAsia="標楷體"/>
                <w:color w:val="000000"/>
              </w:rPr>
              <w:t>以上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推動創新、跨域、產業實務、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領域等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符合以下行動方案並有具體證明者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職涯發展制度與課程、規劃開設專業實務、產業對接實務課程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USR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SDGs</w:t>
            </w:r>
            <w:r>
              <w:rPr>
                <w:rFonts w:eastAsia="標楷體"/>
                <w:color w:val="000000"/>
                <w:kern w:val="0"/>
              </w:rPr>
              <w:t>永續發展課程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動教學型計畫，如</w:t>
            </w:r>
            <w:r>
              <w:rPr>
                <w:rFonts w:eastAsia="標楷體"/>
                <w:color w:val="000000"/>
                <w:kern w:val="0"/>
              </w:rPr>
              <w:t>USR</w:t>
            </w:r>
            <w:r>
              <w:rPr>
                <w:rFonts w:eastAsia="標楷體"/>
                <w:color w:val="000000"/>
                <w:kern w:val="0"/>
              </w:rPr>
              <w:t>、產業學院、就業學程並開設課程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34" w:hanging="2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以全英語授課課程或推動全英語授課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其他教學相關（未能列入上述項目，得檢附證明列在此項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由系教評委員會認定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a</w:t>
      </w:r>
      <w:r>
        <w:rPr/>
        <w:t xml:space="preserve">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6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教師申請國科會、教育部或其他單位研究計畫：</w:t>
            </w:r>
          </w:p>
          <w:p>
            <w:pPr>
              <w:pStyle w:val="Style31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案通過主持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，共同主持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未獲通過者或執行校內專題研究案、校務研究計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一般參加或輔導學生執行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31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</w:rPr>
              <w:t>USR</w:t>
            </w:r>
            <w:r>
              <w:rPr>
                <w:rFonts w:ascii="標楷體" w:hAnsi="標楷體" w:cs="標楷體" w:eastAsia="標楷體"/>
                <w:color w:val="000000"/>
              </w:rPr>
              <w:t>計畫並擔任主持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、協同主持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、一般參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輔導學生執行大學社會責任實踐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符合基本職責外，發表於有審查制度之學術性學報、研討會論文、期刊論文、專書或專書篇章、學術研討會論文達</w:t>
            </w:r>
            <w:r>
              <w:rPr>
                <w:rFonts w:eastAsia="標楷體"/>
                <w:color w:val="000000"/>
                <w:kern w:val="0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篇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90" w:hanging="2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訊、第一、二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90" w:hanging="2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作者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產業研習或專業證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34" w:hanging="23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廣度研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完成至少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小時者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34" w:hanging="23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深度研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完成每工作日至少半日參與，累計至少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週者</w:t>
            </w:r>
            <w:r>
              <w:rPr>
                <w:rFonts w:eastAsia="標楷體"/>
                <w:color w:val="000000"/>
                <w:kern w:val="0"/>
              </w:rPr>
              <w:t>)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34" w:hanging="23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產業接軌計畫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職涯發展、證照資歷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證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或參加與學術專業相關之學術活動、講座、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校內外擔任或參與專業相關講座、研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62" w:hanging="20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內外擔任與專業相關之專題演講或展演，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62" w:hanging="20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舉辦之教學與研究相關研習、訓練、進修並取得證書（證明）或資格者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6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與學術專業社群、學術研討會、推動跨校、跨領域社群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推動跨國教育聯盟與合作及提升教師跨域能量、建置教師實務經驗支持系統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主持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講者、評論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術期刊論文審查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內外升等論文審查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訂並執行國際合作研究計畫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其他研究相關（未能列入上述項目，得檢附證明列在此項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由系教評委員會認定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Couns</w:t>
      </w:r>
      <w:r>
        <w:rPr/>
        <w:t xml:space="preserve">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代表本校或本系擔任專業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3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擔任系學會、學生社團組織或課外活動之指（輔）導老師、顧問、評審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任職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鼓勵境外生參與學生社團、辦理社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成果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活動，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人或每次活動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以文藻名義至國外學校、學術單位進行以下國際學術交流活動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：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本系、本院國合老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簽訂海外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院系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級姊妹單位者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協助簽定海外實習合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協助系上辦理國際交流活動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協助本系學生申請院系及姊妹校交換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代表系上出訪海外姊妹校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深化姊妹校互動與交流，如辦理語言檢定、推動交換、推動跨國學位或學程計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外各項委員會之委員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本校系級、院級、校級各項會議委員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擔任各級學校校外諮詢委員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擔任各級學校訪視評鑑委員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擔</w:t>
            </w:r>
            <w:r>
              <w:rPr>
                <w:rFonts w:eastAsia="標楷體"/>
                <w:color w:val="000000"/>
                <w:kern w:val="0"/>
              </w:rPr>
              <w:t>任國家考試命題、口試或閱卷委員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擔任各級學校委員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擔任各級政府部門委員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擔任校內、外研究生論文口試委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含指導教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職位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擔任語檢試務委員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職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生專長與生涯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1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校內外競賽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國際競賽：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全國競賽：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校內或區域競賽：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輔導學生考取專業證照：每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拓展學生國際移動力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鼓勵學生參加實體或線上國際性學術研討、交流、實務參訪、志工、實習等活動，每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辦理國際體驗與移地學習計畫、推動學生交換並參與學位、學程與境外實習，每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協助尋找、接洽廠商簽訂</w:t>
            </w:r>
            <w:r>
              <w:rPr>
                <w:rFonts w:eastAsia="標楷體"/>
                <w:color w:val="000000"/>
                <w:kern w:val="0"/>
              </w:rPr>
              <w:t>MOU</w:t>
            </w:r>
            <w:r>
              <w:rPr>
                <w:rFonts w:eastAsia="標楷體"/>
                <w:color w:val="000000"/>
                <w:kern w:val="0"/>
              </w:rPr>
              <w:t>相關事宜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家廠商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參與政府部門推動提升實習補助計畫之相關人員，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推動境外生交換並參與學位或學程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增進國際學者與境外生來訪交流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擔任校外實習執導老師，每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升學或就業輔導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成功介紹學生就業成功，每人可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為學生撰寫升學或就業推薦函，每封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參加校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外舉辦之輔導相關研習、訓練、進修並取得證書（證明）或資格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招生宣導及試務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3-3-3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國外招生宣導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彰化以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東部、離島及國外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校內招生宣導，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參</w:t>
            </w:r>
            <w:r>
              <w:rPr>
                <w:rFonts w:eastAsia="標楷體"/>
                <w:color w:val="000000"/>
                <w:kern w:val="0"/>
              </w:rPr>
              <w:t>與試務者，每次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其他服務相關（未能列入上述項目，得檢附證明列在此項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由系教評委員會認定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6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6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5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5:46:00Z</dcterms:modified>
  <cp:revision>28</cp:revision>
  <dc:subject/>
  <dc:title>文藻外語學院95學年度第1學期第5次行政會議討論提案</dc:title>
</cp:coreProperties>
</file>