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傳播藝術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新媒體暨管理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級教學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舉辦或參與院級各項教學活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參加者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運動會、教師赴公民營專案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；參加者完成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社群可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假或缺席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不得計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召集人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跨域教學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跨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辦理之教學活動或社群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本院所屬系所辦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系合作共同指導學生畢業專題或校外競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本院所屬系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執行教學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2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執行院級教學相關之活動或計畫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並執行院級教學計畫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院級教學計畫但未獲通過者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產學合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2-3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單件產學合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計畫金額超過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萬且能帶領本院學生共同投入執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院務推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3-1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級會議委員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擔任各項委員，若會議請假或缺席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則不予計分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經院長指派，代表本院出席校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重要活動或會議。得</w:t>
            </w:r>
            <w:r>
              <w:rPr>
                <w:rFonts w:eastAsia="標楷體"/>
                <w:color w:val="000000"/>
              </w:rPr>
              <w:t>1(2)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院級國際交流事務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院級國際志工隊訓練及招募事宜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其他院內相關事務推動，請列證明，由院長給分經院教評審議後認列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品質國際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授課程符合國際化教育水準要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</w:t>
            </w:r>
            <w:r>
              <w:rPr>
                <w:rFonts w:eastAsia="標楷體"/>
                <w:color w:val="000000"/>
              </w:rPr>
              <w:t>AACSB)</w:t>
            </w:r>
            <w:r>
              <w:rPr>
                <w:rFonts w:eastAsia="標楷體"/>
                <w:color w:val="000000"/>
              </w:rPr>
              <w:t>，經院教評審議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自我提升外語教學能力具證明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教學研習、語檢能力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源生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極招收轉學生或輔導學生續讀，提升班級人數者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備佐證資料，經院教評審議後認列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動特色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6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執行符合院、系屬性特色及發展亮點之學術、產學或就業輔導計畫，經院教評審議後認列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</w:rPr>
      </w:pPr>
      <w:r>
        <w:rPr>
          <w:rFonts w:eastAsia="標楷體" w:cs="標楷體" w:ascii="標楷體" w:hAnsi="標楷體"/>
          <w:b/>
          <w:bCs/>
          <w:i w:val="false"/>
          <w:iCs w:val="false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傳播藝術系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際指導學生參加校外競賽獲獎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與本系發展方向相關為原則</w:t>
            </w:r>
            <w:r>
              <w:rPr>
                <w:rFonts w:eastAsia="標楷體"/>
                <w:color w:val="000000"/>
                <w:kern w:val="0"/>
              </w:rPr>
              <w:t>)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際競賽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pBdr/>
              <w:ind w:left="144" w:firstLine="5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三名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pBdr/>
              <w:ind w:left="144" w:firstLine="5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正式獎項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pBdr/>
              <w:ind w:left="213" w:hanging="15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入圍或其他獎項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國競賽：</w:t>
            </w:r>
          </w:p>
          <w:p>
            <w:pPr>
              <w:pStyle w:val="Normal"/>
              <w:widowControl/>
              <w:pBdr/>
              <w:ind w:left="257" w:hanging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政府相關單位主辦：前三名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佳作或優選類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入圍或其他獎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pBdr/>
              <w:ind w:left="257" w:firstLine="2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非政府相關單位主辦：佳作或優選以上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入圍其他獎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僅一項作品列入得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ind w:left="229" w:hanging="23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區域競賽：佳作或優選以上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僅一項作品列入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ind w:hanging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系（所）學生畢業製作專題、論文指導老師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專業特色課程指導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畢業專題指導老師，每組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協同指導每組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畢業專題總指導老師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副指導老師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研究生論文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pacing w:lineRule="atLeast" w:line="0"/>
              <w:ind w:left="201" w:hanging="2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特色課程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課程結合產學、競賽、跨系跨校跨國合作等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成果發表或展演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場域、媒體、網路平台</w:t>
            </w:r>
            <w:r>
              <w:rPr>
                <w:rFonts w:eastAsia="標楷體"/>
                <w:color w:val="000000"/>
                <w:kern w:val="0"/>
              </w:rPr>
              <w:t>..</w:t>
            </w:r>
            <w:r>
              <w:rPr>
                <w:rFonts w:eastAsia="標楷體"/>
                <w:color w:val="00000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期教學成果公開發表一門課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課程授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全英語授課課程乙門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銜接課程、海外交流課程、創新</w:t>
            </w:r>
            <w:r>
              <w:rPr>
                <w:rFonts w:eastAsia="標楷體"/>
                <w:color w:val="000000"/>
                <w:kern w:val="0"/>
              </w:rPr>
              <w:t>教學</w:t>
            </w:r>
            <w:r>
              <w:rPr>
                <w:rFonts w:eastAsia="標楷體"/>
                <w:color w:val="000000"/>
                <w:kern w:val="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0" w:after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1 K2-2-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ind w:left="187" w:hanging="18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銜接課程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ind w:left="187" w:hanging="18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海外交流課程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ind w:left="187" w:hanging="18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採用翻轉教室教學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ind w:left="187" w:hanging="18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融入跨領域、</w:t>
            </w:r>
            <w:r>
              <w:rPr>
                <w:rFonts w:eastAsia="標楷體"/>
                <w:color w:val="000000"/>
                <w:kern w:val="0"/>
              </w:rPr>
              <w:t>AI</w:t>
            </w:r>
            <w:r>
              <w:rPr>
                <w:rFonts w:eastAsia="標楷體"/>
                <w:color w:val="000000"/>
                <w:kern w:val="0"/>
              </w:rPr>
              <w:t>技能等創新教學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Research I</w:t>
      </w:r>
      <w:r>
        <w:rPr/>
        <w:t xml:space="preserve">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最高給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說明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基本職責之外之論文、產學合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研究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展演、政府機構專題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1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產學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 3</w:t>
            </w:r>
            <w:r>
              <w:rPr>
                <w:rFonts w:eastAsia="標楷體"/>
                <w:color w:val="000000"/>
                <w:kern w:val="0"/>
              </w:rPr>
              <w:t>萬以下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2. 3</w:t>
            </w:r>
            <w:r>
              <w:rPr>
                <w:rFonts w:eastAsia="標楷體"/>
                <w:color w:val="000000"/>
                <w:kern w:val="0"/>
              </w:rPr>
              <w:t>萬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br/>
              <w:t>3. 5</w:t>
            </w:r>
            <w:r>
              <w:rPr>
                <w:rFonts w:eastAsia="標楷體"/>
                <w:color w:val="000000"/>
                <w:kern w:val="0"/>
              </w:rPr>
              <w:t>萬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4. 10</w:t>
            </w:r>
            <w:r>
              <w:rPr>
                <w:rFonts w:eastAsia="標楷體"/>
                <w:color w:val="000000"/>
                <w:kern w:val="0"/>
              </w:rPr>
              <w:t>萬以上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討會論文投稿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發表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內期刊投稿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發表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際期刊發表投稿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發表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展演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依不同展演規模由系教評會認定並給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個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校外</w:t>
            </w:r>
            <w:r>
              <w:rPr>
                <w:rFonts w:eastAsia="標楷體"/>
                <w:color w:val="000000"/>
                <w:kern w:val="0"/>
              </w:rPr>
              <w:t>5~10</w:t>
            </w:r>
            <w:r>
              <w:rPr>
                <w:rFonts w:eastAsia="標楷體"/>
                <w:color w:val="000000"/>
                <w:kern w:val="0"/>
              </w:rPr>
              <w:t>分，校內</w:t>
            </w:r>
            <w:r>
              <w:rPr>
                <w:rFonts w:eastAsia="標楷體"/>
                <w:color w:val="000000"/>
                <w:kern w:val="0"/>
              </w:rPr>
              <w:t>2~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策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校外</w:t>
            </w:r>
            <w:r>
              <w:rPr>
                <w:rFonts w:eastAsia="標楷體"/>
                <w:color w:val="000000"/>
                <w:kern w:val="0"/>
              </w:rPr>
              <w:t>5~10</w:t>
            </w:r>
            <w:r>
              <w:rPr>
                <w:rFonts w:eastAsia="標楷體"/>
                <w:color w:val="000000"/>
                <w:kern w:val="0"/>
              </w:rPr>
              <w:t>分，校內</w:t>
            </w:r>
            <w:r>
              <w:rPr>
                <w:rFonts w:eastAsia="標楷體"/>
                <w:color w:val="000000"/>
                <w:kern w:val="0"/>
              </w:rPr>
              <w:t>2~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外聯展</w:t>
            </w:r>
            <w:r>
              <w:rPr>
                <w:rFonts w:eastAsia="標楷體"/>
                <w:color w:val="000000"/>
                <w:kern w:val="0"/>
              </w:rPr>
              <w:t>2~5</w:t>
            </w:r>
            <w:r>
              <w:rPr>
                <w:rFonts w:eastAsia="標楷體"/>
                <w:color w:val="000000"/>
                <w:kern w:val="0"/>
              </w:rPr>
              <w:t>分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獲得專業技術證照、或獲專業獎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  <w:r>
              <w:rPr>
                <w:rFonts w:eastAsia="標楷體"/>
                <w:color w:val="000000"/>
                <w:kern w:val="0"/>
              </w:rPr>
              <w:t>-2-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效期內國際證照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，國內證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參加或出席校內外相關研習活動並取得證書（證明）或資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</w:t>
            </w:r>
            <w:r>
              <w:rPr>
                <w:rFonts w:eastAsia="標楷體"/>
                <w:color w:val="000000"/>
                <w:kern w:val="0"/>
              </w:rPr>
              <w:t>-2-7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其他與研究相關事務，請列證明由系教評會認定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Service (Couns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業務推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3-1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系級委員會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課程規畫小組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評鑑推動小組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教師評鑑委員會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校外實習委員會</w:t>
            </w:r>
          </w:p>
          <w:p>
            <w:pPr>
              <w:pStyle w:val="Normal"/>
              <w:widowControl/>
              <w:spacing w:lineRule="atLeast" w:line="0"/>
              <w:ind w:left="288" w:hanging="48"/>
              <w:rPr/>
            </w:pPr>
            <w:r>
              <w:rPr>
                <w:rFonts w:eastAsia="標楷體"/>
                <w:color w:val="000000"/>
                <w:kern w:val="0"/>
              </w:rPr>
              <w:t>每一委員會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最高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18" w:hanging="21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協助處理系務有具體事證者，每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最高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參與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執行招生事務，協助各項招生宣導（校外宣導、校內宣導</w:t>
            </w:r>
            <w:r>
              <w:rPr>
                <w:rFonts w:eastAsia="標楷體"/>
                <w:color w:val="000000"/>
                <w:kern w:val="0"/>
              </w:rPr>
              <w:t>..</w:t>
            </w:r>
            <w:r>
              <w:rPr>
                <w:rFonts w:eastAsia="標楷體"/>
                <w:color w:val="000000"/>
                <w:kern w:val="0"/>
              </w:rPr>
              <w:t>等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3-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15" w:hanging="2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各項入學試務工作，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15" w:hanging="2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外招生工作，每項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縣市每項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15" w:hanging="2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外招收境外生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，具體成效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15" w:hanging="2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招生相關文宣品製作，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拓展海外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1" w:hanging="20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本系所國際交流合作教師代表，負責本系國際交流事務，績效卓越，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1" w:hanging="20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訂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案跨校合作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1" w:hanging="20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邀請國際學者教授或產業重要人士蒞校訪問或客座至少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名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1" w:hanging="20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國際研討會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1" w:hanging="20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拓展學生海外實習一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專業團隊輔導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校外專業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9" w:hanging="19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3-5 K6-2-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199" w:hanging="19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系學會、公民新聞、</w:t>
            </w:r>
            <w:r>
              <w:rPr>
                <w:rFonts w:eastAsia="標楷體"/>
                <w:color w:val="000000"/>
                <w:kern w:val="0"/>
              </w:rPr>
              <w:t>CA Show</w:t>
            </w:r>
            <w:r>
              <w:rPr>
                <w:rFonts w:eastAsia="標楷體"/>
                <w:color w:val="000000"/>
                <w:kern w:val="0"/>
              </w:rPr>
              <w:t>等課外亮點活動團隊指導教師，每項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199" w:hanging="19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外評審、委員會委員、顧問或講師，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199" w:hanging="19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菁英團隊指導老師並指導學生參加競賽得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2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2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1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5:57:00Z</dcterms:modified>
  <cp:revision>28</cp:revision>
  <dc:subject/>
  <dc:title>文藻外語學院95學年度第1學期第5次行政會議討論提案</dc:title>
</cp:coreProperties>
</file>