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Cs/>
          <w:color w:val="FF0000"/>
          <w:kern w:val="0"/>
          <w:sz w:val="32"/>
        </w:rPr>
        <w:t>(</w:t>
      </w:r>
      <w:r>
        <w:rPr>
          <w:rFonts w:eastAsia="標楷體"/>
          <w:bCs/>
          <w:color w:val="FF0000"/>
          <w:kern w:val="0"/>
          <w:sz w:val="32"/>
        </w:rPr>
        <w:t>吳甦樂教育中心</w:t>
      </w:r>
      <w:r>
        <w:rPr>
          <w:rFonts w:eastAsia="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color w:val="0D0D0D"/>
        </w:rPr>
      </w:pPr>
      <w:r>
        <w:rPr>
          <w:rFonts w:eastAsia="標楷體" w:cs="標楷體" w:ascii="標楷體" w:hAnsi="標楷體"/>
          <w:b/>
          <w:bCs/>
          <w:i w:val="false"/>
          <w:iCs w:val="false"/>
          <w:color w:val="0D0D0D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院級評鑑項目：院長整體評分占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，另各項評分占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總項次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項，每項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吳甦樂人文學院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落實全人教育、聖吳甦樂與聖安琪精神，提升教師教學職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1-1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1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參加吳甦樂人文學院所轄中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為教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生舉辦，聚焦全人理念，聖安琪與聖吳甦樂精神相關之活動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協助辦理每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參加每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術、行政單位推動的研習、社群、教學（研究）團體，出席者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協助執行學院公開徵求或交付之整合型或任務型教學相關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2-2-1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跨國遠距課程計劃：每門課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2.</w:t>
            </w:r>
            <w:r>
              <w:rPr>
                <w:rFonts w:eastAsia="標楷體"/>
                <w:color w:val="000000"/>
              </w:rPr>
              <w:t>跨國學術機構研究相關之計劃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3.</w:t>
            </w:r>
            <w:r>
              <w:rPr>
                <w:rFonts w:eastAsia="標楷體"/>
                <w:color w:val="000000"/>
              </w:rPr>
              <w:t>規劃與開設院特色課程，每門課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4.</w:t>
            </w:r>
            <w:r>
              <w:rPr>
                <w:rFonts w:eastAsia="標楷體"/>
                <w:color w:val="000000"/>
              </w:rPr>
              <w:t>規劃與開設院內中、小學課程：每門課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5.</w:t>
            </w:r>
            <w:r>
              <w:rPr>
                <w:rFonts w:eastAsia="標楷體"/>
                <w:color w:val="000000"/>
              </w:rPr>
              <w:t>代表中心或學院爭取校外教學相關專案計畫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 xml:space="preserve"> ※</w:t>
            </w:r>
            <w:r>
              <w:rPr>
                <w:rFonts w:eastAsia="標楷體"/>
                <w:color w:val="000000"/>
              </w:rPr>
              <w:t>備註：提出申請，但未獲通過者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6.</w:t>
            </w:r>
            <w:r>
              <w:rPr>
                <w:rFonts w:eastAsia="標楷體"/>
                <w:color w:val="000000"/>
              </w:rPr>
              <w:t>參加院級舉辦之研討、研習或工作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教學專業成長研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群活動…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參加者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7.</w:t>
            </w:r>
            <w:r>
              <w:rPr>
                <w:rFonts w:eastAsia="標楷體"/>
                <w:color w:val="000000"/>
              </w:rPr>
              <w:t>參加院屬三中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非所屬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所舉辦之研討、研習或工   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作坊，參加者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8.</w:t>
            </w:r>
            <w:r>
              <w:rPr>
                <w:rFonts w:eastAsia="標楷體"/>
                <w:color w:val="000000"/>
              </w:rPr>
              <w:t>一師一社群：</w:t>
            </w:r>
            <w:r>
              <w:rPr>
                <w:rFonts w:eastAsia="標楷體"/>
                <w:color w:val="000000"/>
              </w:rPr>
              <w:br/>
              <w:t>  ※</w:t>
            </w:r>
            <w:r>
              <w:rPr>
                <w:rFonts w:eastAsia="標楷體"/>
                <w:color w:val="000000"/>
              </w:rPr>
              <w:t>加入吳甦樂人文學院院級成立之教師社群者。</w:t>
            </w:r>
            <w:r>
              <w:rPr>
                <w:rFonts w:eastAsia="標楷體"/>
                <w:color w:val="000000"/>
              </w:rPr>
              <w:br/>
              <w:t>  ※</w:t>
            </w:r>
            <w:r>
              <w:rPr>
                <w:rFonts w:eastAsia="標楷體"/>
                <w:color w:val="000000"/>
              </w:rPr>
              <w:t>加入屬三中心所成立之教師社群者。</w:t>
            </w:r>
            <w:r>
              <w:rPr>
                <w:rFonts w:eastAsia="標楷體"/>
                <w:color w:val="000000"/>
              </w:rPr>
              <w:br/>
              <w:t>  ※</w:t>
            </w:r>
            <w:r>
              <w:rPr>
                <w:rFonts w:eastAsia="標楷體"/>
                <w:color w:val="000000"/>
              </w:rPr>
              <w:t>參加校外學術相關之團體、組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式會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教師社群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上主持每項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參加每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學院交付之整合型或任務型研究相關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6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執行國科會、教育部研究、其他政府部門研究相關之計劃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提出申請，但未獲通過者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科會案金額達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萬、教育部計畫案金額達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萬、產學合作案金額達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萬，乙案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代表院級簽訂產業或民間機構委託之研究相關之計劃：主持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；共同或協同主持人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代表中心或學院爭取校內研究相關之計劃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 ※</w:t>
            </w:r>
            <w:r>
              <w:rPr>
                <w:rFonts w:eastAsia="標楷體"/>
                <w:color w:val="000000"/>
              </w:rPr>
              <w:t>整合型：主持人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；共同或子計畫主持人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 ※</w:t>
            </w:r>
            <w:r>
              <w:rPr>
                <w:rFonts w:eastAsia="標楷體"/>
                <w:color w:val="000000"/>
              </w:rPr>
              <w:t>個別型：主持人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；共同主持人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  ※</w:t>
            </w:r>
            <w:r>
              <w:rPr>
                <w:rFonts w:eastAsia="標楷體"/>
                <w:color w:val="000000"/>
              </w:rPr>
              <w:t>備註：提出申請，但未獲通過者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代表中心或學院執行全校性計畫相關行動方案，如高教深耕計畫、學務處品德教育、生命教育或性別教育…等方案，每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主持國科會、教育部研究、其他政府部門研究相關之計劃累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執行或協助辦理院級公開徵求之重點業務推動相關計畫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1-3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執行或協助院級評鑑之準備、資料分析與撰寫…等相關事務者，每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2.</w:t>
            </w:r>
            <w:r>
              <w:rPr>
                <w:rFonts w:eastAsia="標楷體"/>
                <w:color w:val="000000"/>
              </w:rPr>
              <w:t>籌劃與帶領院級海外師生服務隊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3.</w:t>
            </w:r>
            <w:r>
              <w:rPr>
                <w:rFonts w:eastAsia="標楷體"/>
                <w:color w:val="000000"/>
              </w:rPr>
              <w:t>籌辦與帶領院級國內師生服務隊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籌辦與帶領院內中、小學寒暑假營隊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5.</w:t>
            </w:r>
            <w:r>
              <w:rPr>
                <w:rFonts w:eastAsia="標楷體"/>
                <w:color w:val="000000"/>
              </w:rPr>
              <w:t>代表學院擔任校級代表：每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6.</w:t>
            </w:r>
            <w:r>
              <w:rPr>
                <w:rFonts w:eastAsia="標楷體"/>
                <w:color w:val="000000"/>
              </w:rPr>
              <w:t>擔任院級代表：每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7.</w:t>
            </w:r>
            <w:r>
              <w:rPr>
                <w:rFonts w:eastAsia="標楷體"/>
                <w:color w:val="000000"/>
              </w:rPr>
              <w:t>擔任學院國合老師，並實際協助國際合作事宜之聯繫、安排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等相關事宜者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8.</w:t>
            </w:r>
            <w:r>
              <w:rPr>
                <w:rFonts w:eastAsia="標楷體"/>
                <w:color w:val="000000"/>
              </w:rPr>
              <w:t>代表學院出席校級國際合作相關會議、餐會…等相關事宜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9.</w:t>
            </w:r>
            <w:r>
              <w:rPr>
                <w:rFonts w:eastAsia="標楷體"/>
                <w:color w:val="000000"/>
              </w:rPr>
              <w:t>協助院級訪問教授、客座教授規劃接待事宜、安排與相關接待事宜者，每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出席相關座談會、諮詢會或研習活動者，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br/>
              <w:t>10.</w:t>
            </w:r>
            <w:r>
              <w:rPr>
                <w:rFonts w:eastAsia="標楷體"/>
                <w:color w:val="000000"/>
              </w:rPr>
              <w:t>代表學院支援校級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趣味競賽、運動會、招生活動…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每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. </w:t>
            </w:r>
            <w:r>
              <w:rPr>
                <w:rFonts w:eastAsia="標楷體"/>
                <w:color w:val="000000"/>
              </w:rPr>
              <w:t>擔任校外委員或服務工作（含期刊、學會、顧問…等）：每項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或協助辦理院級推動之學生輔導或教師成長相關計畫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1-3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2-3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6-1-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14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籌劃與辦理中心或學院各項學生成長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學生營隊、競賽、研討或研習會、工作坊與專題講座…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14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校內各學術、行政單位推動學生課業學習、核心素養能力或職涯輔導相關活動或服務之指導老師（如：圖書學習、競賽、校隊、學生社團組織等指導老師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14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教師成長社群、研習或研討會發表或分享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14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文章、專書篇章發表，乙篇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院級</w:t>
            </w:r>
            <w:r>
              <w:rPr>
                <w:rFonts w:eastAsia="標楷體"/>
                <w:color w:val="000000"/>
              </w:rPr>
              <w:t>KPI</w:t>
            </w:r>
            <w:r>
              <w:rPr>
                <w:rFonts w:eastAsia="標楷體"/>
                <w:color w:val="000000"/>
              </w:rPr>
              <w:t>相關活動或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依當學年度中長程策略所訂項目，協助執行活動或計畫，得</w:t>
            </w:r>
            <w:r>
              <w:rPr>
                <w:rFonts w:eastAsia="標楷體" w:cs="Gungsuh" w:ascii="標楷體" w:hAnsi="標楷體"/>
              </w:rPr>
              <w:t>3</w:t>
            </w:r>
            <w:r>
              <w:rPr>
                <w:rFonts w:ascii="標楷體" w:hAnsi="標楷體" w:cs="Gungsuh" w:eastAsia="標楷體"/>
              </w:rPr>
              <w:t>分。</w:t>
            </w:r>
            <w:r>
              <w:rPr>
                <w:rFonts w:eastAsia="標楷體" w:cs="Gungsuh" w:ascii="標楷體" w:hAnsi="標楷體"/>
              </w:rPr>
              <w:t>(KPI</w:t>
            </w:r>
            <w:r>
              <w:rPr>
                <w:rFonts w:ascii="標楷體" w:hAnsi="標楷體" w:cs="Gungsuh" w:eastAsia="標楷體"/>
              </w:rPr>
              <w:t>項目以學院公告資訊為準</w:t>
            </w:r>
            <w:r>
              <w:rPr>
                <w:rFonts w:eastAsia="標楷體" w:cs="Gungsuh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院級舉辦之研討、研習、教師社群或工作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1-1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1-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辦理或支援研討會、研習、教師社群或工作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教學專業成長研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群活動…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辦理或支援院屬三中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非所屬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所舉辦之禮儀典慶典、研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工作坊、體育活動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述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依個人表現自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帶領學生獲得全國競賽優異名次、榮獲優良教師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提供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字內文字，以茲證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小計</w:t>
            </w:r>
            <w:r>
              <w:rPr>
                <w:rFonts w:eastAsia="標楷體"/>
                <w:color w:val="0D0D0D"/>
                <w:kern w:val="0"/>
              </w:rPr>
              <w:t>(</w:t>
            </w:r>
            <w:r>
              <w:rPr>
                <w:rFonts w:eastAsia="標楷體"/>
                <w:color w:val="0D0D0D"/>
                <w:kern w:val="0"/>
              </w:rPr>
              <w:t>若超過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，以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計</w:t>
            </w:r>
            <w:r>
              <w:rPr>
                <w:rFonts w:eastAsia="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color w:val="0D0D0D"/>
          <w:kern w:val="0"/>
        </w:rPr>
      </w:pPr>
      <w:r>
        <w:rPr>
          <w:rFonts w:eastAsia="標楷體"/>
          <w:b/>
          <w:color w:val="0D0D0D"/>
          <w:kern w:val="0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系級評鑑項目：系主任整體評分占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，另各項評分占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基本職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，其他項目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繳交學生期中、期末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期中、期末考之考試及上課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期教</w:t>
            </w:r>
            <w:r>
              <w:rPr>
                <w:rFonts w:ascii="標楷體" w:hAnsi="標楷體" w:cs="標楷體" w:eastAsia="標楷體"/>
                <w:color w:val="000000"/>
              </w:rPr>
              <w:t>學意見調查總平均，無低於全校總平</w:t>
            </w:r>
            <w:r>
              <w:rPr>
                <w:rFonts w:ascii="標楷體" w:hAnsi="標楷體" w:cs="標楷體" w:eastAsia="標楷體"/>
              </w:rPr>
              <w:t>均二個標準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於二個標準差需進行教師輔導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累計最高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班級導師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班級學生使用</w:t>
            </w:r>
            <w:r>
              <w:rPr>
                <w:rFonts w:eastAsia="標楷體"/>
                <w:color w:val="000000"/>
                <w:kern w:val="0"/>
              </w:rPr>
              <w:t>UCAN</w:t>
            </w:r>
            <w:r>
              <w:rPr>
                <w:rFonts w:eastAsia="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"/>
                <w:color w:val="000000"/>
                <w:kern w:val="0"/>
              </w:rPr>
              <w:t>70%</w:t>
            </w:r>
            <w:r>
              <w:rPr>
                <w:rFonts w:eastAsia="標楷體"/>
                <w:color w:val="000000"/>
                <w:kern w:val="0"/>
              </w:rPr>
              <w:t>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全程參與學生</w:t>
            </w:r>
            <w:r>
              <w:rPr>
                <w:rFonts w:eastAsia="標楷體"/>
                <w:color w:val="000000"/>
                <w:kern w:val="0"/>
              </w:rPr>
              <w:t>ISP</w:t>
            </w:r>
            <w:r>
              <w:rPr>
                <w:rFonts w:eastAsia="標楷體"/>
                <w:color w:val="000000"/>
                <w:kern w:val="0"/>
              </w:rPr>
              <w:t>會議或個案會議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招生宣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使用</w:t>
            </w:r>
            <w:r>
              <w:rPr>
                <w:rFonts w:eastAsia="標楷體"/>
                <w:color w:val="000000"/>
                <w:kern w:val="0"/>
              </w:rPr>
              <w:t>UCAN3.0</w:t>
            </w:r>
            <w:r>
              <w:rPr>
                <w:rFonts w:eastAsia="標楷體"/>
                <w:color w:val="000000"/>
                <w:kern w:val="0"/>
              </w:rPr>
              <w:t>進行教學實踐研究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項典試工作。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基本職責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吳甦樂教育中心</w:t>
      </w:r>
      <w:r>
        <w:rPr>
          <w:rFonts w:eastAsia="標楷體" w:cs="標楷體" w:ascii="標楷體" w:hAnsi="標楷體"/>
          <w:b/>
          <w:bCs/>
          <w:i w:val="false"/>
          <w:iCs w:val="false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權重可調整獨立一套</w:t>
      </w:r>
      <w:r>
        <w:rPr>
          <w:rFonts w:eastAsia="標楷體" w:cs="標楷體" w:ascii="標楷體" w:hAnsi="標楷體"/>
          <w:b/>
          <w:bCs/>
          <w:i w:val="false"/>
          <w:iCs w:val="false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推動教學知能與實務培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協助辦理或參加中心教學知能研習與工作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例：文藻月桂方法融入課程設計、</w:t>
            </w:r>
            <w:r>
              <w:rPr>
                <w:rFonts w:eastAsia="標楷體"/>
                <w:color w:val="000000"/>
                <w:kern w:val="0"/>
              </w:rPr>
              <w:t>3L</w:t>
            </w:r>
            <w:r>
              <w:rPr>
                <w:rFonts w:eastAsia="標楷體"/>
                <w:color w:val="000000"/>
                <w:kern w:val="0"/>
              </w:rPr>
              <w:t>核心素養教學、永續發展生態教育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籌辦者每場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；完整參加者每場次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；部分參加者每場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推動學習成效檢核機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設計或修訂、分析、實施中心共同必修課的課程學習成效問卷、問卷施測、學習表現評量指標</w:t>
            </w:r>
            <w:r>
              <w:rPr>
                <w:rFonts w:eastAsia="標楷體"/>
                <w:color w:val="000000"/>
                <w:kern w:val="0"/>
              </w:rPr>
              <w:t>rubrics</w:t>
            </w:r>
            <w:r>
              <w:rPr>
                <w:rFonts w:eastAsia="標楷體"/>
                <w:color w:val="000000"/>
                <w:kern w:val="0"/>
              </w:rPr>
              <w:t>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設計或修訂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；分析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；施測者每門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推動靈性培育及創新教學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2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靈性培育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中心靈性培育工作坊、活動、研習等，或開設靈性教育相關課程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籌辦者每場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；完整參加者每場次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；部分參加者每場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課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；共同或協同教學者每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新教學設計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開設特色、創新課程，或開發教案、教材、教具等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例：融入下列議題相關課程：生命教育、文藻月桂方法、專業服務學習、專業倫理、創新創業、</w:t>
            </w:r>
            <w:r>
              <w:rPr>
                <w:rFonts w:eastAsia="標楷體"/>
                <w:color w:val="000000"/>
                <w:kern w:val="0"/>
              </w:rPr>
              <w:t>USR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DGs</w:t>
            </w:r>
            <w:r>
              <w:rPr>
                <w:rFonts w:eastAsia="標楷體"/>
                <w:color w:val="000000"/>
                <w:kern w:val="0"/>
              </w:rPr>
              <w:t>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開課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；共同或協同教學者每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執行教學相關社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召集或參加中心辦理之教師社群（例：生命教育社群、善意溝通社群等）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召集人每社群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，完整參加者每社群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；部分參加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教學成效自述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例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成果展、課程輔導、教學評量分數高於全校平均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列舉一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Research</w:t>
      </w:r>
      <w:r>
        <w:rPr/>
        <w:t xml:space="preserve"> Indicat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發表研究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6-1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除基本職責所列舉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書：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每本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專書篇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：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每篇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期刊論文：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每篇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討會論文：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每篇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得列計通訊作者、第一及第二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各研究計畫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6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除基本職責所列舉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政府機構如國科會、教育部等機構之專案計畫等；校內整合型計畫、創新教學計畫、校務研究計畫等；簽訂產官學合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研究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計畫等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案主持人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、共同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協同主持人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、參與成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教師研究成效自述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6-1-1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提供學術專業審查，例：專業期刊主編委員、編輯委員、升等審查委員、學術論文審稿委員、論文口試委員、學位論文指導等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列舉一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Service (Counseling) In</w:t>
      </w:r>
      <w:r>
        <w:rPr/>
        <w:t xml:space="preserve">dicato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推廣吳甦樂教育精神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重複校級指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協助辦理教職員生培育工作坊、活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例：新進人員培育、聖安琪教育精神活動、心理健康促進活動等</w:t>
            </w:r>
            <w:r>
              <w:rPr>
                <w:rFonts w:eastAsia="標楷體"/>
                <w:color w:val="000000"/>
                <w:kern w:val="0"/>
              </w:rPr>
              <w:t>) 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期性質者每學期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籌辦者或擔任司儀者每場次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；其餘禮儀人員每場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；完整參加者每場次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；部分參加者每場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信仰培育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重複校級指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園</w:t>
            </w:r>
            <w:r>
              <w:rPr>
                <w:rFonts w:eastAsia="標楷體"/>
                <w:color w:val="000000"/>
                <w:kern w:val="0"/>
              </w:rPr>
              <w:t>禮儀服務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協助辦理校園各項禮儀慶典與彌撒、新生祈福禮、成人禮、揚帆禮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福傳牧靈服務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開設讀經班、慕道班、道理班、祈禱活動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期性質者每學期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籌辦者每場次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；禮儀人員每場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；完整參加者每場次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；部分參加者每場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參與或協助中心相關課程、組織、活動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擔任中心學生組織指導老師、執行各基督宗教團體、組織、機構等服務、活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例：天主教學校校務發展協會、單國璽基金會、吳甦樂教育網路</w:t>
            </w:r>
            <w:r>
              <w:rPr>
                <w:rFonts w:eastAsia="標楷體"/>
                <w:color w:val="000000"/>
                <w:kern w:val="0"/>
              </w:rPr>
              <w:t>(UEN)</w:t>
            </w:r>
            <w:r>
              <w:rPr>
                <w:rFonts w:eastAsia="標楷體"/>
                <w:color w:val="000000"/>
                <w:kern w:val="0"/>
              </w:rPr>
              <w:t>、華人大學校牧協會（港台學生交流營）、東南亞協暨遠東天主教大學聯盟</w:t>
            </w:r>
            <w:r>
              <w:rPr>
                <w:rFonts w:eastAsia="標楷體"/>
                <w:color w:val="000000"/>
                <w:kern w:val="0"/>
              </w:rPr>
              <w:t>(ASEACCU)</w:t>
            </w:r>
            <w:r>
              <w:rPr>
                <w:rFonts w:eastAsia="標楷體"/>
                <w:color w:val="000000"/>
                <w:kern w:val="0"/>
              </w:rPr>
              <w:t>、亞洲基督宗教大學協會學生年會</w:t>
            </w:r>
            <w:r>
              <w:rPr>
                <w:rFonts w:eastAsia="標楷體"/>
                <w:color w:val="000000"/>
                <w:kern w:val="0"/>
              </w:rPr>
              <w:t>(ACUCA)</w:t>
            </w:r>
            <w:r>
              <w:rPr>
                <w:rFonts w:eastAsia="標楷體"/>
                <w:color w:val="000000"/>
                <w:kern w:val="0"/>
              </w:rPr>
              <w:t>、吳甦樂國際青年營</w:t>
            </w:r>
            <w:r>
              <w:rPr>
                <w:rFonts w:eastAsia="標楷體"/>
                <w:color w:val="000000"/>
                <w:kern w:val="0"/>
              </w:rPr>
              <w:t>(IUYC)</w:t>
            </w:r>
            <w:r>
              <w:rPr>
                <w:rFonts w:eastAsia="標楷體"/>
                <w:color w:val="000000"/>
                <w:kern w:val="0"/>
              </w:rPr>
              <w:t>、羅馬聯合會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籌辦者：國際性者每項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，非國際性者每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代表出席者：國際性者每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，非國際性者每項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；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擔任學生組織指導教師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，協助執行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教師專業服務與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1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1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2-1-2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提供專業服務各單位、多元形式學生輔導（例：輔導參加競賽、撰寫推薦函、提供國際體驗學習、指導或陪伴晤談、執行專業演講、專業工作坊、專業顧問、專業督導、專業學會或公會各委員、具專業證照、支援本校其他單位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列舉一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教師服務輔導成效自述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例：前述未認列之項目，得自述列舉一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10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10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9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6T06:22:00Z</dcterms:modified>
  <cp:revision>28</cp:revision>
  <dc:subject/>
  <dc:title>文藻外語學院95學年度第1學期第5次行政會議討論提案</dc:title>
</cp:coreProperties>
</file>