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體育教學中心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D0D0D"/>
        </w:rPr>
      </w:pPr>
      <w:r>
        <w:rPr>
          <w:rFonts w:eastAsia="標楷體" w:cs="標楷體" w:ascii="標楷體" w:hAnsi="標楷體"/>
          <w:b/>
          <w:bCs/>
          <w:i w:val="false"/>
          <w:iCs w:val="false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吳甦樂人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落實全人教育、聖吳甦樂與聖安琪精神，提升教師教學職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1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吳甦樂人文學院所轄中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為教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生舉辦，聚焦全人理念，聖安琪與聖吳甦樂精神相關之活動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協助辦理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術、行政單位推動的研習、社群、教學（研究）團體，出席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協助執行學院公開徵求或交付之整合型或任務型教學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2-2-1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國遠距課程計劃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跨國學術機構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規劃與開設院特色課程，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4.</w:t>
            </w:r>
            <w:r>
              <w:rPr>
                <w:rFonts w:eastAsia="標楷體"/>
                <w:color w:val="000000"/>
              </w:rPr>
              <w:t>規劃與開設院內中、小學課程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中心或學院爭取校外教學相關專案計畫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 xml:space="preserve"> 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參加院級舉辦之研討、研習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參加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研討、研習或工  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作坊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一師一社群：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吳甦樂人文學院院級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屬三中心所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參加校外學術相關之團體、組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式會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教師社群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主持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學院交付之整合型或任務型研究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執行國科會、教育部研究、其他政府部門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科會案金額達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、教育部計畫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、產學合作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，乙案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院級簽訂產業或民間機構委託之研究相關之計劃：主持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協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代表中心或學院爭取校內研究相關之計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整合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子計畫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個別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代表中心或學院執行全校性計畫相關行動方案，如高教深耕計畫、學務處品德教育、生命教育或性別教育…等方案，每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主持國科會、教育部研究、其他政府部門研究相關之計劃累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或協助辦理院級公開徵求之重點業務推動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或協助院級評鑑之準備、資料分析與撰寫…等相關事務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籌劃與帶領院級海外師生服務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籌辦與帶領院級國內師生服務隊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籌辦與帶領院內中、小學寒暑假營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學院擔任校級代表：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擔任院級代表：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擔任學院國合老師，並實際協助國際合作事宜之聯繫、安排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相關事宜者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代表學院出席校級國際合作相關會議、餐會…等相關事宜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9.</w:t>
            </w:r>
            <w:r>
              <w:rPr>
                <w:rFonts w:eastAsia="標楷體"/>
                <w:color w:val="000000"/>
              </w:rPr>
              <w:t>協助院級訪問教授、客座教授規劃接待事宜、安排與相關接待事宜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出席相關座談會、諮詢會或研習活動者，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10.</w:t>
            </w:r>
            <w:r>
              <w:rPr>
                <w:rFonts w:eastAsia="標楷體"/>
                <w:color w:val="000000"/>
              </w:rPr>
              <w:t>代表學院支援校級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趣味競賽、運動會、招生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. </w:t>
            </w:r>
            <w:r>
              <w:rPr>
                <w:rFonts w:eastAsia="標楷體"/>
                <w:color w:val="000000"/>
              </w:rPr>
              <w:t>擔任校外委員或服務工作（含期刊、學會、顧問…等）：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或協助辦理院級推動之學生輔導或教師成長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3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6-1-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籌劃與辦理中心或學院各項學生成長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營隊、競賽、研討或研習會、工作坊與專題講座…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校內各學術、行政單位推動學生課業學習、核心素養能力或職涯輔導相關活動或服務之指導老師（如：圖書學習、競賽、校隊、學生社團組織等指導老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教師成長社群、研習或研討會發表或分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文章、專書篇章發表，乙篇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院級</w:t>
            </w:r>
            <w:r>
              <w:rPr>
                <w:rFonts w:eastAsia="標楷體"/>
                <w:color w:val="000000"/>
              </w:rPr>
              <w:t>KPI</w:t>
            </w:r>
            <w:r>
              <w:rPr>
                <w:rFonts w:eastAsia="標楷體"/>
                <w:color w:val="000000"/>
              </w:rPr>
              <w:t>相關活動或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依當學年度中長程策略所訂項目，協助執行活動或計畫，得</w:t>
            </w:r>
            <w:r>
              <w:rPr>
                <w:rFonts w:eastAsia="標楷體" w:cs="Gungsuh" w:ascii="標楷體" w:hAnsi="標楷體"/>
              </w:rPr>
              <w:t>3</w:t>
            </w:r>
            <w:r>
              <w:rPr>
                <w:rFonts w:ascii="標楷體" w:hAnsi="標楷體" w:cs="Gungsuh" w:eastAsia="標楷體"/>
              </w:rPr>
              <w:t>分。</w:t>
            </w:r>
            <w:r>
              <w:rPr>
                <w:rFonts w:eastAsia="標楷體" w:cs="Gungsuh" w:ascii="標楷體" w:hAnsi="標楷體"/>
              </w:rPr>
              <w:t>(KPI</w:t>
            </w:r>
            <w:r>
              <w:rPr>
                <w:rFonts w:ascii="標楷體" w:hAnsi="標楷體" w:cs="Gungsuh" w:eastAsia="標楷體"/>
              </w:rPr>
              <w:t>項目以學院公告資訊為準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級舉辦之研討、研習、教師社群或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研討會、研習、教師社群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禮儀典慶典、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工作坊、體育活動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依個人表現自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帶領學生獲得全國競賽優異名次、榮獲優良教師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提供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字內文字，以茲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color w:val="0D0D0D"/>
          <w:kern w:val="0"/>
        </w:rPr>
      </w:pPr>
      <w:r>
        <w:rPr>
          <w:rFonts w:eastAsia="標楷體"/>
          <w:b/>
          <w:color w:val="0D0D0D"/>
          <w:kern w:val="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體育教學中心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化教學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中心課程教學目標，符合開課 、排課需求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規畫並執行中心未來發展之業 務，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製中心體育教學相關教材，每次  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kern w:val="0"/>
              </w:rPr>
              <w:t>其它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獲頒教學相關獎項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 ；自述教學相關之優良事蹟，經由中心教評會議認定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教學增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籌辦體育教學相關研討會，每場得</w:t>
            </w:r>
            <w:r>
              <w:rPr>
                <w:rFonts w:eastAsia="標楷體"/>
                <w:color w:val="000000"/>
                <w:kern w:val="0"/>
              </w:rPr>
              <w:t>3 </w:t>
            </w:r>
            <w:r>
              <w:rPr>
                <w:rFonts w:eastAsia="標楷體"/>
                <w:color w:val="000000"/>
                <w:kern w:val="0"/>
              </w:rPr>
              <w:t>分。參加體育教學相關研討會、研 習、訓練等，校外每場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、校內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社群主持人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參加者  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體育專業證照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程參與中心辦理體育教學工作坊，每場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教師增能活動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創新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推廣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配合中心發展方向開設創新及實務化課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全英、選修、遠距、深碗、微型等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，每門課程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寒、暑假運動育樂營指導老師、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推廣教育中心開設課程，每門得</w:t>
            </w:r>
          </w:p>
          <w:p>
            <w:pPr>
              <w:pStyle w:val="Normal"/>
              <w:widowControl/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   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自述校內外跨單位合作課程與活動，並檢附佐證。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r</w:t>
      </w:r>
      <w:r>
        <w:rPr/>
        <w:t xml:space="preserve">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研究論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基本指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發表於優良期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C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或公認之同等級期刊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論文，每篇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標明文藻</w:t>
            </w:r>
            <w:r>
              <w:rPr>
                <w:rFonts w:eastAsia="標楷體"/>
                <w:color w:val="000000"/>
                <w:kern w:val="0"/>
              </w:rPr>
              <w:t>) 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發表學術性期刊論文，每篇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出版具</w:t>
            </w:r>
            <w:r>
              <w:rPr>
                <w:rFonts w:eastAsia="標楷體"/>
                <w:color w:val="000000"/>
                <w:kern w:val="0"/>
              </w:rPr>
              <w:t>ISBN</w:t>
            </w:r>
            <w:r>
              <w:rPr>
                <w:rFonts w:eastAsia="標楷體"/>
                <w:color w:val="000000"/>
                <w:kern w:val="0"/>
              </w:rPr>
              <w:t>國際標準書號且正式出 版之專書或論文集，每本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其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獲頒研究、產學相關獎項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自述研究及產學相關之優良事蹟，經由中心教評會議認定， 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術深根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專業增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校內外與專業相關之專題演講或展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有學分之課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擔任國內外學術期刊、學位論文或升等論文之審查人、學術研討會引言人、主持人或講評人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協會顧問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學界代表理事等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參加體育專業相關學術研討會、研習、訓練、進修等並取得證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證明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資格，每件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參與研究、產學等社群或相關學會活動，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研究精進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產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基本指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178" w:hanging="17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國科會專題研究或教育部實踐研究計畫，每件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有申請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178" w:hanging="17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務計畫或相關行動方案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178" w:hanging="17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外產學／產研合作案或委託案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執行中心舉辦體育專業相關學術研討會、研習、訓練、進修等案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eling) Indicator</w:t>
      </w:r>
      <w:r>
        <w:rPr/>
        <w:t xml:space="preserve">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師專業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校運動代表隊教練，每項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助理教練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教職員或學生運動性社團指導老師，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運動志工服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標楷體"/>
                <w:color w:val="000000"/>
                <w:kern w:val="0"/>
              </w:rPr>
              <w:t>隊指導老師，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校內舉辦活動之業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營隊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比賽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工作坊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全國競賽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區域競賽</w:t>
            </w:r>
            <w:r>
              <w:rPr>
                <w:rFonts w:eastAsia="標楷體"/>
                <w:color w:val="000000"/>
                <w:kern w:val="0"/>
              </w:rPr>
              <w:t>4 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校內競賽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未獲獎可得一半分數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代表學校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全國競賽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區域競賽</w:t>
            </w:r>
            <w:r>
              <w:rPr>
                <w:rFonts w:eastAsia="標楷體"/>
                <w:color w:val="000000"/>
                <w:kern w:val="0"/>
              </w:rPr>
              <w:t>4 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校內競賽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未獲獎可得一半分數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kern w:val="0"/>
              </w:rPr>
              <w:t>自述其它特殊服務表現事蹟，每件得 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推動中心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運動賽事、研習、教師社群、教學演示等工作，每件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推動中心各項業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任務編組工作、擔任各項委員會或院校級代表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，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處理中心交辦事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中心評鑑資料整理、資料統計分析與撰寫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/>
            </w:pPr>
            <w:r>
              <w:rPr>
                <w:rFonts w:eastAsia="標楷體"/>
                <w:color w:val="000000"/>
                <w:kern w:val="0"/>
              </w:rPr>
              <w:t>參與中心會議、重大集會、慶典活動等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際交流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外各單項運動組織委員、理監事、幹部、縣市代表隊之隊職員、各級比賽評審委員等，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、外各級比賽之裁判，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校內、外跨單位服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校招生事務、研討會、公部門合作案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件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06" w:hanging="206"/>
              <w:rPr/>
            </w:pPr>
            <w:r>
              <w:rPr>
                <w:rFonts w:eastAsia="標楷體"/>
                <w:color w:val="000000"/>
                <w:kern w:val="0"/>
              </w:rPr>
              <w:t>自述校外服務輔導相關活動，並檢附 佐證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4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4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3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6:26:00Z</dcterms:modified>
  <cp:revision>28</cp:revision>
  <dc:subject/>
  <dc:title>文藻外語學院95學年度第1學期第5次行政會議討論提案</dc:title>
</cp:coreProperties>
</file>